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иторик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Риторика» является частью гуманитарного, социального и экономического цикла дисциплин подготовки бакалавров и специалистов по направлению подготовки 080100 «Экономика». Дисциплина реализуется на факультете гуманитарного образования Самарского государственного технического университета кафедрой философии.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</w:t>
      </w:r>
      <w:r>
        <w:rPr>
          <w:rFonts w:cs="Times New Roman" w:ascii="Times New Roman" w:hAnsi="Times New Roman"/>
        </w:rPr>
        <w:t>: ознакомить студентов с социально-историческими основами риторики, представляющей собой одну из форм актуального философского диалектического знания, отвечающего реалиям и перспективам развития современного общества. Телеология риторики как социально-философское знания носит гносеологический антропосоциальный характер, она обращена к мировоззрению, научным знаниям и духовности человека как источника, цели и средства совершенствования морально-нравственных основ общества, являющихся частью научно-технического и социально-исторического прогресса. В процессе обучения реализуется гуманистическая основа аксиологических общечеловеческих ценностей. Задачи курса «Риторики» сводятся к освещению следующих фундаментальных проблем: изучению диалектичности процесса мышления, постижению критериальности риторики, изучению детерминизма суждений, определению целеполагания диалога, дискуссии, изучению аксиоматичности суждений, методологической эвристичности, роли сенсорности процесса мышления, кластерности и логичности знания, абстрактности мышления и убеждённой завершённости мысли.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  <w:r>
        <w:rPr>
          <w:rFonts w:cs="Times New Roman" w:ascii="Times New Roman" w:hAnsi="Times New Roman"/>
        </w:rPr>
        <w:t>: в результате изучения предмета «Риторика» студент должен знать понятие и определение риторики, историю ораторского искусства, его социальный характер, историю риторики (в том числе риторику в России), риторику как науку, риторику как искусство дискуссии, общее понятие о культуре речи, о подготовке к выступлению, о композиции речи (виды подготовки, виды речи, риторический стиль вспомогательный материал, конспект, план речи, внешний облик оратора, голос и артикуляция, эмпатия и фасцинация, речевой этикет и специфика подготовки публичных выступлений).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</w:t>
      </w:r>
      <w:r>
        <w:rPr>
          <w:rFonts w:cs="Times New Roman" w:ascii="Times New Roman" w:hAnsi="Times New Roman"/>
        </w:rPr>
        <w:t xml:space="preserve"> общекультурных и логических компетенций, связанных с социально-гуманитарными и логико-математическими дисциплинами. Преподавание дисциплины предусматривает следующие формы организации учебного процесса: лекции, практические занятия (семинары), самостоятельную работу студентов. Программой курса предусмотрены следующие виды учебного контроля: текущий контроль успеваемости в форме поурочного опроса, промежуточный контроль в форме монолога (или дискуссии) и рубежный контроль в форме экзамена.</w:t>
      </w:r>
    </w:p>
    <w:p>
      <w:pPr>
        <w:pStyle w:val="TextBody"/>
        <w:spacing w:before="0" w:after="0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2 зачётные единицы: 72 часа. Программой дисциплины предусмотрены лекционные занятия - 18 часов, практические (семинарские) - 36 часов и самостоятельная работа студентов - 3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5:00Z</dcterms:created>
  <dc:creator>Admin</dc:creator>
  <dc:description/>
  <cp:keywords/>
  <dc:language>en-US</dc:language>
  <cp:lastModifiedBy>Admin</cp:lastModifiedBy>
  <dcterms:modified xsi:type="dcterms:W3CDTF">2012-07-10T14:26:00Z</dcterms:modified>
  <cp:revision>1</cp:revision>
  <dc:subject/>
  <dc:title/>
</cp:coreProperties>
</file>