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rFonts w:cs="Times New Roman" w:ascii="Times New Roman" w:hAnsi="Times New Roman"/>
        </w:rPr>
        <w:t>«Управление проектам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оектами» является частью профессионального цикла дисциплин вариативной части подготовки студентов по направлению подготовки 080100 «Эконом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и задачи дисциплины: </w:t>
      </w:r>
      <w:r>
        <w:rPr>
          <w:rFonts w:cs="Times New Roman" w:ascii="Times New Roman" w:hAnsi="Times New Roman"/>
        </w:rPr>
        <w:t>Формирование у слушателей методологии  управления реальными инвестициями с учетом проект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должны быть реш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бъективную необходимость и динамику процесса управления проектами, качественных изменений, произошедших в области разработки новых механизмов управлениями капитальными вложениями в реальные активы в России на разных уровнях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зить необходимость и возможность использования в этом механизме рыночных принципов в оценке эффективности инвести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максимально полное, обновленное представление о сущности и содержании управления проектами как универсального комплекса для системного изучения и оценки инвестиционных проектов на разных уровнях управления и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Управление проектом» относится к дисциплинам по выбору цикла дисциплин на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-4, ОК-12, ПК-4, ПК-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К-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значимые проблемы, решаемые методами проектного анализа (ОК-4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формации и системы показателей оценки эффективности проектов (ОК-12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данных, необходимых для решения задач управления проектами (ОК-12, ПК-4, ПК-5)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и обрабатывать данные с помощью различных статистических методов для прогнозирования денежных потоков проекта (ОК-12, ПК-4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нструментальные средства  для обработки данных в соответствии с задачами управления проектами (ПК-9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, анализировать и интерпретировать необходимую информацию, содержащуюся в различных формах финансовой отчетности и прочих отечественных и зарубежных источниках (ПК-9)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бора и обработки необходимых данных (ОК-12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анализа информации и интерпретации показателей проектного анализа (ПК-5, ПК-9);</w:t>
      </w:r>
    </w:p>
    <w:p>
      <w:pPr>
        <w:pStyle w:val="Normal"/>
        <w:numPr>
          <w:ilvl w:val="1"/>
          <w:numId w:val="2"/>
        </w:numPr>
        <w:ind w:left="7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выявления тенденций в развитии процессов управления проектами (ПК-5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ов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1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занятия и 63 часа самостоятельной работы студента, экзамен- 27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9:00Z</dcterms:created>
  <dc:creator>Admin</dc:creator>
  <dc:description/>
  <cp:keywords/>
  <dc:language>en-US</dc:language>
  <cp:lastModifiedBy>Admin</cp:lastModifiedBy>
  <dcterms:modified xsi:type="dcterms:W3CDTF">2012-07-11T08:00:00Z</dcterms:modified>
  <cp:revision>2</cp:revision>
  <dc:subject/>
  <dc:title/>
</cp:coreProperties>
</file>