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  <w:t>Аннотация рабочей программы дисциплины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  <w:t>«Макроэкономика»</w:t>
      </w:r>
    </w:p>
    <w:p>
      <w:pPr>
        <w:pStyle w:val="Subtitle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Дисциплина «Макроэкономика» является базовой частью профессионального цикла ФГОС ВПО  подготовки студентов по направлению подготовки 080100 «Экономика». Дисциплина реализуется на инженерно-экономическом факультете СамГТУ кафедрой Национальная и мировая экономика.</w:t>
      </w:r>
    </w:p>
    <w:p>
      <w:pPr>
        <w:pStyle w:val="TextBodyIndent"/>
        <w:spacing w:lineRule="auto" w:line="240" w:before="0" w:after="0"/>
        <w:ind w:left="0" w:firstLine="709"/>
        <w:rPr>
          <w:b/>
          <w:b/>
          <w:bCs/>
        </w:rPr>
      </w:pPr>
      <w:r>
        <w:rPr>
          <w:b/>
          <w:bCs/>
        </w:rPr>
        <w:t xml:space="preserve">Цели и задач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преподавания дисциплины</w:t>
      </w:r>
    </w:p>
    <w:p>
      <w:pPr>
        <w:pStyle w:val="Normal"/>
        <w:ind w:firstLine="709"/>
        <w:jc w:val="both"/>
        <w:rPr/>
      </w:pPr>
      <w:r>
        <w:rPr/>
        <w:t xml:space="preserve">Дисциплина «Макроэкономика» входит в базовую часть профессионального цикла ФГОС ВПО третьего поколения </w:t>
      </w:r>
      <w:r>
        <w:rPr>
          <w:rFonts w:cs="Times New Roman" w:ascii="Times New Roman" w:hAnsi="Times New Roman"/>
        </w:rPr>
        <w:t>направления 080100.65 «Экономи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 дисциплины</w:t>
      </w:r>
      <w:r>
        <w:rPr>
          <w:rFonts w:cs="Times New Roman" w:ascii="Times New Roman" w:hAnsi="Times New Roman"/>
        </w:rPr>
        <w:t xml:space="preserve"> заключается в формировании у студентов базового экономического мышления путем глубокого изучения основных экономических теорий, практики проведения экономической политики государства и концепций макроэконом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изуче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ми дисциплины, в соответствии с квалификационными требованиями ФГОС ВПО,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системных знаний университетского уровня о структурах и тенденциях развития макроэкономики и экономической те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оникновения в суть экономических явлений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законах развития макроэкономики, знать пути использования этих законов в практи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использования различных моделей в практике хозяйств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аконов и концепций макроэкономики в экономической политике разных стран мира, включая и Российскую Федер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одержание дисциплины: </w:t>
      </w:r>
      <w:r>
        <w:rPr>
          <w:rFonts w:cs="Times New Roman" w:ascii="Times New Roman" w:hAnsi="Times New Roman"/>
        </w:rPr>
        <w:t>Предмет и методы макроэкономики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циональная экономика, ее результаты и их измерение. Роль государства в рыночной экономике. Совокупный спрос и совокупное предложение. Потребление, сбережения, инвестиции и макроэкономическое равновесие. Макроэкономическая нестабильность: цикличность, безработица и инфляция в рыночной экономике. Проблемы экономического роста. Проблемы формирования двухуровневой банковской системы в России. Рынок ценных бумаг и фондовые биржи. Финансовая система и фискальная политика государства. Социальная структура общества и социальная политика государства. Функционирование открытой национальной экономики.  Теории и практика международной торговли. Мировая валютная система. Проблемы формирования валютных курсов. Теоретические и практические вопросы перехода российской экономики на рыночные нач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(ОК-1, ОК-3, ОК-4) и профессиональных компетенций (ПК-1, ПК-2, ПК-5, ПК-6, ПК-7, ПК-8, ПК-12, ПК-15)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</w:t>
      </w:r>
      <w:r>
        <w:rPr>
          <w:rFonts w:cs="Times New Roman" w:ascii="Times New Roman" w:hAnsi="Times New Roman"/>
        </w:rPr>
        <w:t>: текущий контроль успеваемости по каждой теме в форме балльной системы оценки ответов студентов, их тестирования по каждой теме и выведения средней оценки за каждую изученную тему. Рубежный контроль в форме компьютерного тестирования по вопросам изученных тем. Промежуточный контроль в форме компьютерного экзамена, с учетом средней оценки текущего контроля знаний каждого студен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ая трудоемкость освоения дисциплины составляет  6 зачетных единиц или 216 часов. Программой дисциплины предусмотрены лекционные  (54 часа), практические (36 часа) занятия и 72  часов самостоятельная работа студента, экзамен – 54 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Style17">
    <w:name w:val="Подзаголовок Знак"/>
    <w:basedOn w:val="Style14"/>
    <w:qFormat/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09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MS Gothic;ＭＳ ゴシック" w:cs="Calibri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08:00Z</dcterms:created>
  <dc:creator>Admin</dc:creator>
  <dc:description/>
  <cp:keywords/>
  <dc:language>en-US</dc:language>
  <cp:lastModifiedBy>Admin</cp:lastModifiedBy>
  <dcterms:modified xsi:type="dcterms:W3CDTF">2012-07-10T15:09:00Z</dcterms:modified>
  <cp:revision>1</cp:revision>
  <dc:subject/>
  <dc:title/>
</cp:coreProperties>
</file>