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«Логист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Дисциплина «Логистика» является вариативной частью математического и естественнонаучного цикла дисциплин подготовки студентов по направлению 080100 «Экономика». 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ind w:firstLine="7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и задачи дисциплины </w:t>
      </w:r>
    </w:p>
    <w:p>
      <w:pPr>
        <w:pStyle w:val="Normal"/>
        <w:ind w:firstLine="711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- формирование у студентов знаний, умений и навыков применения логистики в управлении производственными процессами на предприятиях, ознакомлениес историей создания иразвития логистики как науки, ее основными концепциями, методами и технологиями, ее места в системе современных экономических дисциплин, а также ее роль в формировании глобальных, макро- и микрологистических систем в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е. </w:t>
      </w:r>
    </w:p>
    <w:p>
      <w:pPr>
        <w:pStyle w:val="Normal"/>
        <w:ind w:firstLine="711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умения находить оптимальное решение управленческих задач с позиции логистического подхода;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 xml:space="preserve">формирование умения строить логистические схемы движения материальных и информационных потоков, выполнять логистические расчеты размеров заказов, запасов на складе, расположения складов, транспортных и других логистических издержек, опираясь на механизмы функционирования закупочной, сбытовой, производственной логистики, логистики запасов и складирования, логистики сервисного обслуживания. </w:t>
      </w:r>
    </w:p>
    <w:p>
      <w:pPr>
        <w:pStyle w:val="Normal"/>
        <w:ind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>:  ОК-1, ОК-12, профессиональных компетенций: ПК-2, ПК-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Содержание дисциплины: Логистика в системе логистического менеджмента; производственная логистика в цепи «закупка – производство –распределение»; управление производственными процессами; управление затратами и запасами;методы и модели логистики;логистический менеджмент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студент должен </w:t>
      </w:r>
    </w:p>
    <w:p>
      <w:pPr>
        <w:pStyle w:val="Normal"/>
        <w:ind w:firstLine="711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нципы организации операционной деятельности, основные методы и инструменты управления операционной деятельностью организации;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новные концепции и методы организации операционной деятельности (MRP, MRPII, ERP); </w:t>
      </w:r>
    </w:p>
    <w:p>
      <w:pPr>
        <w:pStyle w:val="Normal"/>
        <w:ind w:firstLine="711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ировать коммуникационные процессы в организации и разрабатывать предложения по повышению их эффективности; -планировать операционную (производственную деятельность) деятельность организации;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менять модели управления запасами, планировать потребность организации в запасах;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водить анализ операционной деятельности организации и использовать его результаты для подготовки управленческих решений; </w:t>
      </w:r>
    </w:p>
    <w:p>
      <w:pPr>
        <w:pStyle w:val="Normal"/>
        <w:ind w:firstLine="711"/>
        <w:rPr/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тодами управления операциями. </w:t>
      </w:r>
    </w:p>
    <w:p>
      <w:pPr>
        <w:pStyle w:val="Normal"/>
        <w:tabs>
          <w:tab w:val="clear" w:pos="708"/>
          <w:tab w:val="right" w:pos="9639" w:leader="underscore"/>
        </w:tabs>
        <w:ind w:firstLine="711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8"/>
        <w:jc w:val="both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, 108 часов. Программой дисциплины предусмотрены лекционные 18 часов, практические 18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,  самостоятельной работы студента  - 72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7:00Z</dcterms:created>
  <dc:creator>Admin</dc:creator>
  <dc:description/>
  <cp:keywords/>
  <dc:language>en-US</dc:language>
  <cp:lastModifiedBy>Admin</cp:lastModifiedBy>
  <dcterms:modified xsi:type="dcterms:W3CDTF">2012-07-10T15:07:00Z</dcterms:modified>
  <cp:revision>1</cp:revision>
  <dc:subject/>
  <dc:title/>
</cp:coreProperties>
</file>