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425"/>
        <w:jc w:val="center"/>
        <w:rPr/>
      </w:pPr>
      <w:r>
        <w:rPr>
          <w:rFonts w:cs="Times New Roman" w:ascii="Times New Roman" w:hAnsi="Times New Roman"/>
        </w:rPr>
        <w:t>Аннотация рабочей программы дисциплин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огик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>Дисциплина Логика является частью социального и экономического цикла дисциплин подготовки студентов по направлению подготовки 080100 "экономика". Дисциплина реализуется на факультете гуманитарного образования Самарского государственного технического университета кафедрой философ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и и задачи дисциплины</w:t>
      </w:r>
      <w:r>
        <w:rPr>
          <w:rFonts w:cs="Times New Roman" w:ascii="Times New Roman" w:hAnsi="Times New Roman"/>
        </w:rPr>
        <w:t>: основная цель состоит в приобретении студентами знаний и навыков правильного логического мышления в научном и обыденном сознании, отвечающим требованиям развития современного общества. Задача курса логики состоит в освещении специфики абстрактного мышления, его связи с языком, практической и теоретической деятельностью людей., в освоении студентами основных логических форм и законов логики, в научении студентов вести аргументированный обмен мнениями, анализировать ошибки мышления, квалифицировать их, отличать нелогические приемы дискуссии от логически приемлемы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Требования к уровню освоения содержания дисциплины</w:t>
      </w:r>
      <w:r>
        <w:rPr>
          <w:rFonts w:cs="Times New Roman" w:ascii="Times New Roman" w:hAnsi="Times New Roman"/>
        </w:rPr>
        <w:t xml:space="preserve">: в результате изучения дисциплины студент должен знать основные логические формы и операции с ними, основные  законы мышления; основные логические операции: доказательство, опровержение, классификация, определение и др.; основные формы обмена мнениями: спор, дискуссия, полемика; знать правила и ошибки мышления; уметь отличать логически аргументированные приемы дискуссии от логически неприемлемых, логически ясно и аргументированно строить устную и письменную речь, уметь выделять и анализировать социальные проблемы, отделяя существенное от несущественного; логически правильно оформлять процесс и результаты мышления, овладеть навыками логически врной и ясной постановки целей и задач деятельности в профессиональной и повседневной жизни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сциплина нацелена на формирование</w:t>
      </w:r>
      <w:r>
        <w:rPr>
          <w:rFonts w:cs="Times New Roman" w:ascii="Times New Roman" w:hAnsi="Times New Roman"/>
        </w:rPr>
        <w:t xml:space="preserve"> общекультурных компетенций   профессиональных компетенций  выпускника: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основные логические формы мышления, правила операций с ними, основные законы логик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логически грамотно строить рассуждения, процессы доказательства и опровержения; уметь анализировать и оценивать социально-значимые явления и процесс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ботать навыки логически ясно и последовательно оценивать и представлять результаты своей работы и других специалистов, отстаивать свои позиции в профессиональной среде и повседневной жизни, находить альтернативные и компромиссные решения; уметь находитьи анализировать свои и чужие логические ошибки в рассуждениях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ладать умением логически верно и аргументированно строить устную и письменную речь, способностью к эффективному деловому общению, публичным выступлениям, переговорам, проведению совещаний, деловой переписке, электронным коммуникациям, способностью к использованию для решения коммуникативных задач современных технических средств и информационных технологи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одержание дисциплины </w:t>
      </w:r>
      <w:r>
        <w:rPr>
          <w:rFonts w:cs="Times New Roman" w:ascii="Times New Roman" w:hAnsi="Times New Roman"/>
        </w:rPr>
        <w:t>охватывает круг вопросов, связанных с усвоением логических форм и законов мышления, умением использования логических операций рассуждений в мыслительном процессе и в общении.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Преподавание дисциплины предусматривает следующие формы организации учебного процесса:</w:t>
      </w:r>
      <w:r>
        <w:rPr>
          <w:rFonts w:cs="Times New Roman" w:ascii="Times New Roman" w:hAnsi="Times New Roman"/>
        </w:rPr>
        <w:t xml:space="preserve"> лекции, практические занятия, семинары, коллоквиумы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опросов и тестирования, рубежный контроль в форме зачета и промежуточный контроль в форме контрольных рабо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ая трудоемкость освоения дисциплины составляет 2 зачетных единиц, 72 часов. Программой дисциплины предусмотрены лекционные 18 часов, практические 18</w:t>
      </w:r>
      <w:r>
        <w:rPr>
          <w:rFonts w:cs="Times New Roman" w:ascii="Times New Roman" w:hAnsi="Times New Roman"/>
          <w:i/>
          <w:iCs/>
        </w:rPr>
        <w:t xml:space="preserve"> часов</w:t>
      </w:r>
      <w:r>
        <w:rPr>
          <w:rFonts w:cs="Times New Roman" w:ascii="Times New Roman" w:hAnsi="Times New Roman"/>
        </w:rPr>
        <w:t>,  самостоятельной работы студента  - 36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26:00Z</dcterms:created>
  <dc:creator>Admin</dc:creator>
  <dc:description/>
  <cp:keywords/>
  <dc:language>en-US</dc:language>
  <cp:lastModifiedBy>Admin</cp:lastModifiedBy>
  <dcterms:modified xsi:type="dcterms:W3CDTF">2012-07-10T14:26:00Z</dcterms:modified>
  <cp:revision>1</cp:revision>
  <dc:subject/>
  <dc:title/>
</cp:coreProperties>
</file>