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овед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раво» является базовой частью гуманитарного цикла дисциплин подготовки студентов по направлению 080100 «Экономика». Дисциплина реализуется на ИЭФ Самарског</w:t>
      </w:r>
      <w:bookmarkStart w:id="0" w:name="_GoBack"/>
      <w:bookmarkEnd w:id="0"/>
      <w:r>
        <w:rPr>
          <w:rFonts w:cs="Times New Roman" w:ascii="Times New Roman" w:hAnsi="Times New Roman"/>
        </w:rPr>
        <w:t>о Государственного Технического Университета кафедрой «Социологии, политологии и истории Отечества»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ль дисциплины </w:t>
      </w:r>
      <w:r>
        <w:rPr>
          <w:rFonts w:eastAsia="Times New Roman" w:cs="Times New Roman" w:ascii="Times New Roman" w:hAnsi="Times New Roman"/>
        </w:rPr>
        <w:t>– раскрытие сущности право как особого общественного явления, функционирования системы права и законодательства в современных условиях, применительно к экономической деятельности субъектов различных правоотношений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дачами изучения дисциплины являются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изучение основных понятий теории права: норма права, отрасль права, принципы права, ответственность в праве, формы права и др.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знакомление с нормативно-правовым регулированием правоотношений,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никающих из совершения субъектами экономического оборота юридически-значимых действий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формирование первичных (базовых) знаний и навыков по оформлению правовых документов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</w:rPr>
        <w:t xml:space="preserve">В результате освоения дисциплины обучающийся будет </w:t>
      </w:r>
      <w:r>
        <w:rPr>
          <w:rFonts w:eastAsia="Times New Roman" w:cs="Times New Roman" w:ascii="Times New Roman" w:hAnsi="Times New Roman"/>
        </w:rPr>
        <w:t>обладать общекультурными компетенциями, в части приобретет умение использовать нормативные и правовые документы в своей деятельности (ОК-1, ОК-2, ОК-3, ОК-4,ОК-5)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изучения учебной дисциплины обучающиеся должны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НАТЬ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щеправовые понятия и категории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авовую основу функционирования экономического оборота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дельные законодательные и подзаконные акты, регламентирующие регулирование различных правоотношений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ЛАДЕТЬ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ыками анализа правовых казусов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выками анализа нормативно-правовых актов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уществлять подборку и анализ нормативно-правовых актов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правовые задач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одготавливать (базовые) правовые докумен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 (семинары)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рубежный контроль в форме тестирования,  и промежуточный контроль в форме за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щая трудоемкость</w:t>
      </w:r>
      <w:r>
        <w:rPr>
          <w:rFonts w:cs="Times New Roman" w:ascii="Times New Roman" w:hAnsi="Times New Roman"/>
        </w:rPr>
        <w:t xml:space="preserve"> освоения дисциплины составляет 2 зачетных единицы, 72 часов. Программой дисциплины предусмотрены лекционные 36 ч., самостоятельная работа студентов 36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3:00Z</dcterms:created>
  <dc:creator>Admin</dc:creator>
  <dc:description/>
  <cp:keywords/>
  <dc:language>en-US</dc:language>
  <cp:lastModifiedBy>Admin</cp:lastModifiedBy>
  <dcterms:modified xsi:type="dcterms:W3CDTF">2012-07-09T21:24:00Z</dcterms:modified>
  <cp:revision>1</cp:revision>
  <dc:subject/>
  <dc:title/>
</cp:coreProperties>
</file>