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ахование»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Страхование» является частью общепрофессионального цикла дисциплин подготовки студентов по направлению подготовки 080100 «Экономика». Дисциплина реализуется на инженерно-экономическом факультете ФГБОУ ВПО </w:t>
      </w:r>
      <w:r>
        <w:rPr>
          <w:rFonts w:cs="Times New Roman" w:ascii="Times New Roman" w:hAnsi="Times New Roman"/>
          <w:color w:val="000000"/>
        </w:rPr>
        <w:t>Самарский государственный технический университет»</w:t>
      </w:r>
      <w:r>
        <w:rPr>
          <w:rFonts w:cs="Times New Roman" w:ascii="Times New Roman" w:hAnsi="Times New Roman"/>
        </w:rPr>
        <w:t xml:space="preserve"> кафедрой (кафедрами)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(модуля)  «Страхование» является  обеспечение теоретической и практической подготовки бакалавров в области теории и практики страхования, в том числе приобретение необходимых знаний и навыков для осуществления профессиональной деятельности, в частности при выборе оптимальной страховой защиты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709"/>
        <w:rPr/>
      </w:pPr>
      <w:r>
        <w:rPr>
          <w:b/>
          <w:bCs/>
        </w:rPr>
        <w:t xml:space="preserve">Задачами </w:t>
      </w:r>
      <w:r>
        <w:rPr/>
        <w:t>модул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еоретических основ в области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законодательных основ страх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отраслевых и видовых особенностей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экономики и финансов страхов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сновных тенденции развития отечественного и мирового страховых ры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и навыков, необходимых для заключения договоров страхования и урегулирования претенз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еся должн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«страховой риск», «страхователь», «страховщик», «страховой фонд», «страховой случай», «страховой тариф», «страховой портфель», «страховая ответственность», «страховое обеспечение», «франшиза», «андеррайтер»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принципы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отраслей в страх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осуществления социаль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 порядок установления страховых тариф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страхового де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состояние страхового рынка Ро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туденты должны</w:t>
      </w:r>
      <w:r>
        <w:rPr>
          <w:rFonts w:cs="Times New Roman" w:ascii="Times New Roman" w:hAnsi="Times New Roman"/>
          <w:b/>
          <w:bCs/>
          <w:color w:val="000000"/>
        </w:rPr>
        <w:t xml:space="preserve">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объем риска и его вероя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использовать информацию, необходимую для обеспечения страховой защиты от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олученные знания  в сво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ивать собственные интересы, в том числе страх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ое и делать самостоятельные вы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уденты должны </w:t>
      </w:r>
      <w:r>
        <w:rPr>
          <w:rFonts w:cs="Times New Roman" w:ascii="Times New Roman" w:hAnsi="Times New Roman"/>
          <w:b/>
          <w:bCs/>
          <w:color w:val="000000"/>
        </w:rPr>
        <w:t>влад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методами оценки операционного и финансового рычагов с целью выявления степени рис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ценки эффективности и целесообразности страхования рисков в конкретной хозяйствен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, необходимыми для взаимодействия со страховыми организациям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нацелена на формирование общекультурных компетенций: ОК-4; ОК-15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х компетенций выпускника:(ПК-4);(ПК-9);(ПК-13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теорией и практикой страх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</w:t>
      </w: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>: лекции, мастер-классы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ого опроса, рубежный и промежуточный контроль в форме тес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2 зачетных единицы, 72 час. Программой дисциплины предусмотрены лекционные (</w:t>
      </w:r>
      <w:r>
        <w:rPr>
          <w:rFonts w:cs="Times New Roman" w:ascii="Times New Roman" w:hAnsi="Times New Roman"/>
          <w:i/>
          <w:iCs/>
        </w:rPr>
        <w:t>17 часа</w:t>
      </w:r>
      <w:r>
        <w:rPr>
          <w:rFonts w:cs="Times New Roman" w:ascii="Times New Roman" w:hAnsi="Times New Roman"/>
        </w:rPr>
        <w:t>), практические (</w:t>
      </w:r>
      <w:r>
        <w:rPr>
          <w:rFonts w:cs="Times New Roman" w:ascii="Times New Roman" w:hAnsi="Times New Roman"/>
          <w:i/>
          <w:iCs/>
        </w:rPr>
        <w:t>17 часа</w:t>
      </w:r>
      <w:r>
        <w:rPr>
          <w:rFonts w:cs="Times New Roman" w:ascii="Times New Roman" w:hAnsi="Times New Roman"/>
        </w:rPr>
        <w:t>) занятия  и</w:t>
      </w:r>
      <w:r>
        <w:rPr>
          <w:rFonts w:cs="Times New Roman" w:ascii="Times New Roman" w:hAnsi="Times New Roman"/>
          <w:i/>
          <w:iCs/>
        </w:rPr>
        <w:t xml:space="preserve"> 38 часов</w:t>
      </w:r>
      <w:r>
        <w:rPr>
          <w:rFonts w:cs="Times New Roman" w:ascii="Times New Roman" w:hAnsi="Times New Roman"/>
        </w:rPr>
        <w:t xml:space="preserve">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17"/>
        </w:tabs>
        <w:ind w:left="1031" w:hanging="131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1:00Z</dcterms:created>
  <dc:creator>Admin</dc:creator>
  <dc:description/>
  <cp:keywords/>
  <dc:language>en-US</dc:language>
  <cp:lastModifiedBy>Admin</cp:lastModifiedBy>
  <dcterms:modified xsi:type="dcterms:W3CDTF">2012-07-11T08:02:00Z</dcterms:modified>
  <cp:revision>1</cp:revision>
  <dc:subject/>
  <dc:title/>
</cp:coreProperties>
</file>