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/>
      </w:pPr>
      <w:r>
        <w:rPr>
          <w:rFonts w:cs="Times New Roman" w:ascii="Times New Roman" w:hAnsi="Times New Roman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ия игр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«Теория игр» относится к дисциплинам по выбору цикла общих математических и естественнонаучных дисциплин. </w:t>
      </w:r>
      <w:r>
        <w:rPr>
          <w:rFonts w:cs="Times New Roman" w:ascii="Times New Roman" w:hAnsi="Times New Roman"/>
          <w:highlight w:val="yellow"/>
        </w:rPr>
        <w:t>Кто реализуе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зучения дисциплины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Целью изучения дисциплины «Теория игр» является приобретение студентами необходимой квалификации для решения задач бизнес-анализа, когда два или более лица принимают решение независимо друг от друга, и решение, принятое каждым конкурентным лицом, влияет на остальных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Задачи теории игр определяются содержанием ее предмета и метод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Конкретно задачами дисциплин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гры двух лиц с нулевой сум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гры двух лиц с ненулевой сум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навыком в решении игры с нулевой сум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навыком в решении игры с ненулевой сум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оптимальные стратегии в условиях неопреде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стратегии при наличии вероятност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словиях большого количества альтернат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гры пре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освоения дисциплины «Теория игр» студент долже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ы математического анализа, теории вероятнос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сследование опер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новы эконом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спользовать современные технические средства и информационные технологии для решения задач теории и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еобходимо для дальнейшего изучения таких дисциплин, как: теория оптимального управления, теория принятия решений, методы моделирования экономики, методы прогнозирования экономик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 ОК-4, 8, 10, ПК-6, 11, 1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ю антагонистических игр (ОК-4,8,10, ПК-6,11,12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ю кооперативных игр (ОК-4,8,10, ПК-6,1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ю принятия решений в условиях неопределенности (ОК-4,8, ПК-6,1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шаговые игры (ОК-4,8, ПК-6,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ке решать игру (ОК-4,8, 10,ПК-6,11,12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я в условиях неопределенности (ОК-4,8, ПК-6,11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решения в условиях большого количества альтернатив (ОК-4,8,10, ПК-6,1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ей решения игры (ОК-4,10, ПК-6,11,12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ей принятий решений в условиях неопределенности (ОК-4,10, ПК-6,1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выками поиска решений в условиях альтернативы (ОК-4,8,10, ПК-6,11,12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за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, 108 часов. Программой дисциплины предусмотрены лекционные 36 часов, лабораторные 36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часов,  самостоятельной работы студента  - 3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MS Mincho;ＭＳ 明朝" w:cs="Cambria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1:00Z</dcterms:created>
  <dc:creator>Admin</dc:creator>
  <dc:description/>
  <cp:keywords/>
  <dc:language>en-US</dc:language>
  <cp:lastModifiedBy>Admin</cp:lastModifiedBy>
  <dcterms:modified xsi:type="dcterms:W3CDTF">2012-07-10T15:02:00Z</dcterms:modified>
  <cp:revision>1</cp:revision>
  <dc:subject/>
  <dc:title/>
</cp:coreProperties>
</file>