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нансы»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Дисциплина Финансы является частью профессионального цикла дисциплин подготовки студентов по направлению подготовки “Экономика”. Дисциплина реализуется на инженерно-экономическом факультете СамГТУ кафедрой “Национальная и мировая экономика”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курса</w:t>
      </w:r>
      <w:r>
        <w:rPr>
          <w:rFonts w:cs="Times New Roman" w:ascii="Times New Roman" w:hAnsi="Times New Roman"/>
        </w:rPr>
        <w:t xml:space="preserve"> заключается в усвоении будущими экономистами  необходимого объема прикладных знаний и приобретении устойчивых навыков финансовой работы применительно к различным сферам, направлениям и организационным формам деловой активности. Задачами дисциплины “Финансы” является овладение студентами теоретической и практической сторонами данного предмета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следующих компетенций выпускника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ультурных: владеет культурой мышления, способен к обобщению, анализу, восприятию информации, постановке цели и путей ее достижения; умеет использовать нормативные правовые документы в своей деятельности;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- профессиональных: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способен осуществлять сбор, анализ и обработку данных, необходимых для решения поставленных экономических задач;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TextBodyIndent"/>
        <w:spacing w:lineRule="auto" w:line="240" w:before="0" w:after="0"/>
        <w:ind w:left="0" w:right="-143" w:firstLine="709"/>
        <w:rPr/>
      </w:pPr>
      <w:r>
        <w:rPr>
          <w:b/>
          <w:bCs/>
        </w:rPr>
        <w:t>Содержание дисциплины</w:t>
      </w:r>
      <w:r>
        <w:rPr/>
        <w:t xml:space="preserve"> охватывает круг вопросов, связанных с понятиями финансов, современной финансовой системы РФ, правовой основы финансовых отношений различных уровней, бюджетной системой РФ, порядком формирования и утверждения государственных финансовых планов, исполнением бюджетов и финансовым контролем, управлением государственным долгом. </w:t>
      </w:r>
    </w:p>
    <w:p>
      <w:pPr>
        <w:pStyle w:val="Style16"/>
        <w:snapToGrid w:val="false"/>
        <w:ind w:firstLine="709"/>
        <w:jc w:val="both"/>
        <w:rPr/>
      </w:pPr>
      <w:r>
        <w:rPr/>
        <w:t>Программой дисциплины предусмотрены следующие виды контроля: текущий контроль в форме тестирования, рубежный контроль в форме контрольной работы и промежуточный контроль в форме зачета.</w:t>
      </w:r>
    </w:p>
    <w:p>
      <w:pPr>
        <w:pStyle w:val="Normal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18 час.), практические (18 час.) занятия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09"/>
      <w:jc w:val="both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8:00Z</dcterms:created>
  <dc:creator>Admin</dc:creator>
  <dc:description/>
  <cp:keywords/>
  <dc:language>en-US</dc:language>
  <cp:lastModifiedBy>Admin</cp:lastModifiedBy>
  <dcterms:modified xsi:type="dcterms:W3CDTF">2012-07-11T07:58:00Z</dcterms:modified>
  <cp:revision>1</cp:revision>
  <dc:subject/>
  <dc:title/>
</cp:coreProperties>
</file>