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«Экономическая география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Экономическая география» относится к дисциплинам вариативной части профессионального цикла образовательного стандарта высшего профессионального образования по направлению 080100 «Экономика». Дисциплина реализуется на Инженерно-экономическом  факультете ФГБОУ ВПО «СамГТУ» кафедрой «Национальная и мировая экономи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и и задачи дисциплины. </w:t>
      </w:r>
      <w:r>
        <w:rPr>
          <w:rFonts w:cs="Times New Roman" w:ascii="Times New Roman" w:hAnsi="Times New Roman"/>
        </w:rPr>
        <w:t>Целью дисциплины «Экономическая география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является формирование у студентов способности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, а также способности понимать экономические процессы, происходящие в обществе; анализировать тенденции развития российской и мировой эконом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 В результате освоения данной дисциплины студент должен </w:t>
      </w: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 xml:space="preserve">состояние, тенденции развития и особенности территориальной организации социально-экономического комплекса регионов мира и России; формы, принципы и методы регулирования международных экономических отношений; региональную структуру мирового хозяйства; географию основных мировых природных ресурсов; сущность мировой экономики; критерии классификации стран; особенности использования разных видов природных ресурсов;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  <w:color w:val="3B3B3B"/>
        </w:rPr>
        <w:t xml:space="preserve"> </w:t>
      </w:r>
      <w:r>
        <w:rPr>
          <w:rFonts w:cs="Times New Roman" w:ascii="Times New Roman" w:hAnsi="Times New Roman"/>
        </w:rPr>
        <w:t xml:space="preserve">выявлять и анализировать основные тенденции развития экономик Российской Федерации и стран мира; анализировать мировые  товарные рынки; находить и использовать необходимую информацию по экономической географии и регионалистике; делать прогнозы на основе изученных тенденций и закономерностей развития мирового хозяйства и учитывать их влияние на развитие отечественной экономики; анализировать и применять теоретические знания в своей профессиональной деятельности;  </w:t>
      </w:r>
      <w:r>
        <w:rPr>
          <w:rFonts w:cs="Times New Roman" w:ascii="Times New Roman" w:hAnsi="Times New Roman"/>
          <w:b/>
          <w:bCs/>
        </w:rPr>
        <w:t xml:space="preserve">обладать навыками: </w:t>
      </w:r>
      <w:r>
        <w:rPr>
          <w:rFonts w:cs="Times New Roman" w:ascii="Times New Roman" w:hAnsi="Times New Roman"/>
        </w:rPr>
        <w:t>оценки степени влияния отдельных факторов на развитие и размещение важнейших сфер хозяйственной деятельности и населения стран и регионов; самостоятельного повышения уровня профессиональных знаний в области международных экономических отношений, процессов, происходящих в мировом сообществе; профессиональной аргументации при выполнении функциональных обязанностей  специалиста по таможенному делу; комплексной географической характеристики природных ресурсов, трудовых ресурсов и хозяйства научно-технического и производственного потенциала стран;  проведения расчетов показателей, характеризующих степень участия страны в мирохозяйственных связях; представлять результаты научной деятельности в устной и письменной формах (докладах, научных публикациях, рефератах); ведения научной дискуссии и аргументирования в научном спор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1; ОК-3; ОК-4; ОК-11 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; ПК-2; ПК-5; ПК-7; ПК-8; ПК-13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 охватывает широкий круг вопросов, </w:t>
      </w:r>
      <w:r>
        <w:rPr>
          <w:rFonts w:cs="Times New Roman" w:ascii="Times New Roman" w:hAnsi="Times New Roman"/>
        </w:rPr>
        <w:t>в част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Экономическая география рассматривает и объясняет процессы и явления экономической жизни мирового сообщества.  Содерж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исциплины «Экономическая география» построено в соответствии с концепцией профильного образования и ориентировано на общекультурную ценность экономических знаний, обеспечивая при этом практическую направленность обучения. Особое место в учебном процессе отводится изучению форм международных экономических отношений, особенностей развития основных групп стран (развитых и развивающихся) и отдельных стран в мировом хозяйстве, процессов глобализации и создания международного экономического, экологического и информационного пространств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«Экономическая география»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опроса студентов и проверки домашнего задания, рубежный контроль в форме контрольных точек в виде тестов и промежуточный контроль в форме экзамен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 2 зачетных единиц или 72 часа. Программой дисциплины предусмотрены лекционные  (12 час.), практические (12 час.) занятия и 48 часов самостоятельная работа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mbria" w:hAnsi="Cambria" w:eastAsia="MS Mincho;ＭＳ 明朝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0:00Z</dcterms:created>
  <dc:creator>Admin</dc:creator>
  <dc:description/>
  <cp:keywords/>
  <dc:language>en-US</dc:language>
  <cp:lastModifiedBy>Admin</cp:lastModifiedBy>
  <dcterms:modified xsi:type="dcterms:W3CDTF">2012-07-11T08:10:00Z</dcterms:modified>
  <cp:revision>1</cp:revision>
  <dc:subject/>
  <dc:title/>
</cp:coreProperties>
</file>