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овая экономика и международные экономические отнош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ировая экономика и международные экономические отношения» является частью профессионального цикла дисциплин (базовая  часть) подготовки студентов по направлению подготовки (специальности) 080100 «Эконом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Мировая экономика и международные экономические отношения» является формирование у будущих бакалавров экономики знаний и навыков в сфере международных экономических отношений и практическое применение этих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 - ознакомление студентов с основными принципами, формами и методами взаимодействия субъектов мировой экономики – транснациональных корпораций, государств, международных экономических организаций  в процессе международной торговли, валютно-расчётных отношений, миграции капитала  и рабочей сил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3, ОК-4,  ОК-13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4, ПК-5, ПК-8, ПК-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сущность и современные тенденции развития международного разделения труд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годы от международной торговли товарами и услугами, проявления протекционизма во внешней торговле, основы международных валютных отношений, структуру и состояние платёжного баланса РФ, причины и формы международного движения капитала и рабочей силы,  сущность и формы  международной экономической интеграции,  место и роль России в мировом хозяйстве,  цели и результаты деятельности международных экономи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делать  прогнозы на основе изученных тенденций и закономерностей развития мирового хозяйства, учитывать их влияние на развитие отечественной экономики и ее отраслей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ивать перспективы экспорта и импорта, находить необходимую информацию и статистику, относящуюся к мировой эконом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пециальной терминологией, относящейся к мировой экономике, навыками самостоятельного овладения новыми знаниями в области международных экономических отношений с использованием периодической печати и Интернет-ресурсов,  умением обосновать взаимосвязь проводимой внешнеэкономической политики с теориями внешней торговли, валют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: основные черты и закономерности развития мирового хозяйства, международный воспроизводственный процесс, роль развитых и развивающихся стран в мировой экономике, основы международной  торговли, международные валютные отношения,  проблемы   платежного баланса, международное движение капитала, международная миграция рабочей силы, глобальные проблемы мирового экономического развит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 xml:space="preserve">лекции, практические занятия,  самостоятельная работа студента ,консультации курсовое проектирование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 зачетных единицы, 144 час. Программой дисциплины предусмотрены лекционные (34 часа), практические (34 часа) занятия  и 40 часов самостоятельной работы студента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8:00Z</dcterms:created>
  <dc:creator>Admin</dc:creator>
  <dc:description/>
  <cp:keywords/>
  <dc:language>en-US</dc:language>
  <cp:lastModifiedBy>Admin</cp:lastModifiedBy>
  <dcterms:modified xsi:type="dcterms:W3CDTF">2012-07-11T06:59:00Z</dcterms:modified>
  <cp:revision>1</cp:revision>
  <dc:subject/>
  <dc:title/>
</cp:coreProperties>
</file>