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Теория менеджмен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Теория менеджмент является частью профессионального цикла дисциплин базовой части подготовки студентов по направлению подготовки 080100 «Эконом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Цель дисциплины — вооружить будущего бакалавра знаниями и навыками в области менеджмент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основными принципами теории менеджмента и способами управления хозяйственной деятельности в реальной экономи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принятия управленческих решений на основе анализа бухгалтерской, финансовой и иной информации, содержащейся в отчетности предприятий различных форм собств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амоорганизации и организации выполнения поручений, организации работы рабочей групп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 ОК-1, ОК-5, ОК-7, ОК-8, ОК-9, профессиональных компетенций ПК-3, ПК-4, ПК-5, ПК-7, ПК-8, ПК-11, ПК-13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основными принципами теории менеджмента и способами управления хозяйственной деятельности в реальной экономике; с </w:t>
      </w:r>
      <w:r>
        <w:rPr>
          <w:rFonts w:cs="Times New Roman" w:ascii="Times New Roman" w:hAnsi="Times New Roman"/>
          <w:color w:val="000000"/>
        </w:rPr>
        <w:t xml:space="preserve">психологией личности,  с проблемами группового поведения и групповой динамики, с вопросами лидерства и стилей руководства, с вопросами трудовой мотивации, с конфликтами, их причинами и способами разрешения, со стрессами в условиях профессиональной деятельности, с проблемами строения организации, с феноменом адаптации работника к условиям организации, </w:t>
      </w:r>
      <w:r>
        <w:rPr>
          <w:rFonts w:cs="Times New Roman" w:ascii="Times New Roman" w:hAnsi="Times New Roman"/>
        </w:rPr>
        <w:t xml:space="preserve">с общетеоретическими аспектами подготовки и принятия стратегических решений, </w:t>
      </w:r>
      <w:r>
        <w:rPr>
          <w:rFonts w:cs="Times New Roman" w:ascii="Times New Roman" w:hAnsi="Times New Roman"/>
          <w:color w:val="000000"/>
        </w:rPr>
        <w:t>и т.д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а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занятия и 45 часа самостоятельной работы студента, экзамен – 27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2:00Z</dcterms:created>
  <dc:creator>Admin</dc:creator>
  <dc:description/>
  <cp:keywords/>
  <dc:language>en-US</dc:language>
  <cp:lastModifiedBy>Admin</cp:lastModifiedBy>
  <dcterms:modified xsi:type="dcterms:W3CDTF">2012-07-10T15:12:00Z</dcterms:modified>
  <cp:revision>1</cp:revision>
  <dc:subject/>
  <dc:title/>
</cp:coreProperties>
</file>