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логовая система РФ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Налоговая система РФ» относится к обязательной части общепрофессионального цикла Б-3 подготовки студентов по направлению подготовки 080100 Экономика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целостного представления о налоговой системе страны, обучение методике исчисления отдельных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студенту базовые понятия налогообло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ь принципы функционирования налоговой систем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ть виды налоговых платежей, порядок расчета и уплаты отдельных налог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рассчитывать и анализировать показатели эффективности налоговой сис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ходные знания, умения, компетенции студентов должны соответствовать курсам экономика фирмы, деньги, кредит, банки, бухгалтерский учет и анализ, микроэкономика. Дисциплина «Налоговая система РФ» закладывает методологическую базу и основы экономического мышления, необходимые в дальнейшем для изучения более специализированных дисциплин, таких как национальная экономика, денежные реформы в РФ. 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eastAsia="TimesNewRoman;Arial Unicode MS" w:cs="Times New Roman" w:ascii="Times New Roman" w:hAnsi="Times New Roman"/>
        </w:rPr>
        <w:t xml:space="preserve">тенденции развития налоговых систем России и  зарубежных стран в зависимости от степени развития рыночной экономики и национальных особенностей, </w:t>
      </w:r>
      <w:r>
        <w:rPr>
          <w:rFonts w:eastAsia="TimesNewRoman;Arial Unicode MS"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</w:rPr>
        <w:t xml:space="preserve">меть </w:t>
      </w:r>
      <w:r>
        <w:rPr>
          <w:rFonts w:cs="Times New Roman" w:ascii="Times New Roman" w:hAnsi="Times New Roman"/>
        </w:rPr>
        <w:t xml:space="preserve">провести расчет отдельных видов налогов, </w:t>
      </w:r>
      <w:r>
        <w:rPr>
          <w:rFonts w:cs="Times New Roman" w:ascii="Times New Roman" w:hAnsi="Times New Roman"/>
          <w:b/>
          <w:bCs/>
        </w:rPr>
        <w:t xml:space="preserve">владеть </w:t>
      </w:r>
      <w:r>
        <w:rPr>
          <w:rFonts w:cs="Times New Roman" w:ascii="Times New Roman" w:hAnsi="Times New Roman"/>
        </w:rPr>
        <w:t xml:space="preserve">навыками оценки </w:t>
      </w:r>
      <w:r>
        <w:rPr>
          <w:rFonts w:eastAsia="TimesNewRoman;Arial Unicode MS" w:cs="Times New Roman" w:ascii="Times New Roman" w:hAnsi="Times New Roman"/>
        </w:rPr>
        <w:t>проводимой налоговой политики, а также опыты решения налоговых проб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1, ОК-4; ОК-8, ОК-9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2, ПК-3; ПК-5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н</w:t>
      </w:r>
      <w:r>
        <w:rPr>
          <w:rFonts w:cs="Times New Roman" w:ascii="Times New Roman" w:hAnsi="Times New Roman"/>
          <w:color w:val="000000"/>
        </w:rPr>
        <w:t>алогов в системе рыночной экономике, в</w:t>
      </w:r>
      <w:r>
        <w:rPr>
          <w:rFonts w:cs="Times New Roman" w:ascii="Times New Roman" w:hAnsi="Times New Roman"/>
        </w:rPr>
        <w:t>идами налогов и сборов в Российской Федерации, ф</w:t>
      </w:r>
      <w:r>
        <w:rPr>
          <w:rFonts w:cs="Times New Roman" w:ascii="Times New Roman" w:hAnsi="Times New Roman"/>
          <w:color w:val="000000"/>
        </w:rPr>
        <w:t>ункциями налогов и сборов, классификацией налогов и сборов, формами проведения налогового контроля, ответственностью за совершение налоговых правонаруш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х и проверки выполнения самостоятельных работ, реферата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4 зачетных единицы, 144 часов. Программой дисциплины предусмотрены лекционные – 24 часов, практические – 12 часов, 81 час самостоятельной работы студента, экзамен – 27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6:00Z</dcterms:created>
  <dc:creator>Admin</dc:creator>
  <dc:description/>
  <cp:keywords/>
  <dc:language>en-US</dc:language>
  <cp:lastModifiedBy>Admin</cp:lastModifiedBy>
  <dcterms:modified xsi:type="dcterms:W3CDTF">2012-07-11T07:07:00Z</dcterms:modified>
  <cp:revision>1</cp:revision>
  <dc:subject/>
  <dc:title/>
</cp:coreProperties>
</file>