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рабочей программы  дисциплины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ынок ценных бумаг и биржевое дело»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</w:rPr>
        <w:t>Дисциплина Рынок ценных бумаг является частью профессионального цикла дисциплин подготовки студентов по направлению подготовки 080100 Экономика. Дисциплина реализуется на инженерно-экономическом факультете Самарского государственного технического университета кафедрой Национальная и мировая экономика.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</w:rPr>
        <w:t>Основная</w:t>
      </w:r>
      <w:r>
        <w:rPr>
          <w:rFonts w:cs="Times New Roman" w:ascii="Times New Roman" w:hAnsi="Times New Roman"/>
          <w:b/>
          <w:bCs/>
        </w:rPr>
        <w:t xml:space="preserve"> цель</w:t>
      </w:r>
      <w:r>
        <w:rPr>
          <w:rFonts w:cs="Times New Roman" w:ascii="Times New Roman" w:hAnsi="Times New Roman"/>
        </w:rPr>
        <w:t xml:space="preserve"> курса заключается в усвоении будущими экономистами  необходимого объема теоретических и прикладных знаний для успешной работы в сфере финансовых инвестиций. Основной задачей данной дисциплины является подготовка будущего экономиста-практика для работы на фондовых биржевых площадках.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следующих компетенций выпускника: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культурных: владеет культурой мышления, способен к обобщению, анализу, восприятию информации, постановке цели и путей ее достижения; умеет использовать нормативные правовые документы в своей деятельности;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</w:rPr>
        <w:t>- профессиональных: 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 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 способен анализировать и интерпретировать финансовую, бухгалтерскую и иную информацию, содержащуюся в отчетности предприятий, организаций и ведомств.</w:t>
      </w:r>
    </w:p>
    <w:p>
      <w:pPr>
        <w:pStyle w:val="Normal"/>
        <w:ind w:right="-96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одержание дисциплины охватывает круг вопросов, связанных с понятиями юридического и экономического содержание понятия «ценная бумага», кругооборота ценной бумаги, ее полезности, качества и цены; видов ценных бумаг, системы ценных бумаг, срочных контрактов, рынка ценных бумаг, его видов и функций, регулирования рынка ценных бумаг, фундаментального и  технического анализа, портфеля и моделей его построения. </w:t>
      </w:r>
    </w:p>
    <w:p>
      <w:pPr>
        <w:pStyle w:val="Style15"/>
        <w:snapToGrid w:val="false"/>
        <w:ind w:firstLine="709"/>
        <w:jc w:val="both"/>
        <w:rPr/>
      </w:pPr>
      <w:r>
        <w:rPr/>
        <w:t>Программой дисциплины предусмотрены следующие виды контроля: текущий контроль в форме тестирования, рубежный контроль в форме контрольной работы и промежуточный контроль в форме зачета.</w:t>
      </w:r>
    </w:p>
    <w:p>
      <w:pPr>
        <w:pStyle w:val="Normal"/>
        <w:rPr/>
      </w:pPr>
      <w:r>
        <w:rPr/>
        <w:t xml:space="preserve">Общая трудоемкость освоения дисциплины составляет 2 зачетные единицы, 72 часа. Программой дисциплины предусмотрены лекционные (24 час.), практические (24 час.) занятия и 24 часа самостоятельной работы студент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5:00Z</dcterms:created>
  <dc:creator>Admin</dc:creator>
  <dc:description/>
  <cp:keywords/>
  <dc:language>en-US</dc:language>
  <cp:lastModifiedBy>Admin</cp:lastModifiedBy>
  <dcterms:modified xsi:type="dcterms:W3CDTF">2012-07-11T07:05:00Z</dcterms:modified>
  <cp:revision>1</cp:revision>
  <dc:subject/>
  <dc:title/>
</cp:coreProperties>
</file>