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ая экономика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Региональная экономика» является частью профессионального цикла дисциплин подготовки студентов по направлению подготовки 080100 Экономика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Целями освоения дисциплины «Региональная экономика» являются формирование у будущих экономистов необходимых теоретических и практических знаний о закономерностях развития региональных экономических систем, особенностей саморегулирования и государственного регулирования экономики в региональном разрезе, в том числе формирования рыночной среды, инвестиционного климата и региональных товарных рынков, а также вопросы разработки и реализации комплексных программ социально-экономического развития, которые позволят им стать квалифицированными специалистами в области региональной экономической деятельности. Задачи дисциплины состоят в формировании у будущих специалистов знаний об управлении социально-экономическими процессами на территории страны и ее регион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 xml:space="preserve">о месте, роли и функции территории в формировании региональной экономики в условиях рынка; о современных проблемах экономической регионализации и интеграции в стране; об общих принципах и задачах региональной экономической политики и методах ее реализации;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принимать решения в процессе подготовки, заключения и исполнения анализа экономической деятельности региона; находить и использовать информацию, необходимую для осуществления регионального анализа; осуществлять выбор эффективных форм и методов регионального анализа, с учетом специфики региона; применять теоретические знания в своей профессиональной деятельности;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амостоятельного овладения новыми знаниями; умением разрабатывать проекты по анализу региональной экономики; возможностью использования зарубежного опыта проведения регионального анализа; способностью выявления эффективных вариантов регионального развития, с учетом индивидуальных особенностей регион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4; ОК-13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4; ПК-5; ПК-8; ПК-9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региональной экономики в изучении социальных проблем (расселения населения, процессов миграции, обеспеченности трудовыми ресурсами), региональных аспектов научно-технического прогресса, формирования и управления территориально-производственными комплексами, качественной и количественной оценке природных ресурсов и условий регион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3 зачетных единицы, 108 часов. Программой дисциплины предусмотрены лекционные – 36 часов, практические – 18 часов,  и 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2:00Z</dcterms:created>
  <dc:creator>Admin</dc:creator>
  <dc:description/>
  <cp:keywords/>
  <dc:language>en-US</dc:language>
  <cp:lastModifiedBy>Admin</cp:lastModifiedBy>
  <dcterms:modified xsi:type="dcterms:W3CDTF">2012-07-11T07:02:00Z</dcterms:modified>
  <cp:revision>1</cp:revision>
  <dc:subject/>
  <dc:title/>
</cp:coreProperties>
</file>