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рабочей программы  дисциплины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ланирование на предприятиях»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Дисциплина «Планирование на предприятиях» является частью профессионального цикла дисциплин подготовки студентов по направлению подготовки 080100 «Экономика». Дисциплина реализуется на инженерно-экономическом факультете ФГБОУ ВПО </w:t>
      </w:r>
      <w:r>
        <w:rPr>
          <w:rFonts w:cs="Times New Roman" w:ascii="Times New Roman" w:hAnsi="Times New Roman"/>
          <w:color w:val="000000"/>
        </w:rPr>
        <w:t>Самарский государственный технический университет»</w:t>
      </w:r>
      <w:r>
        <w:rPr>
          <w:rFonts w:cs="Times New Roman" w:ascii="Times New Roman" w:hAnsi="Times New Roman"/>
        </w:rPr>
        <w:t xml:space="preserve"> кафедрой (кафедрами) «Национальная и мировая экономика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 и задачи дисципл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освоения дисциплины (модуля)  «Планирование на предприятиях» является  формирование  необходимых профессиональных знаний в области внутрифирменного планирования и расчетно-аналитических умений у будущих экономистов, развитие способностей в выборе наиболее оптимальных вариантов социально-экономических планов развития предприятия, а также бизнес-пла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ми </w:t>
      </w:r>
      <w:r>
        <w:rPr>
          <w:rFonts w:cs="Times New Roman" w:ascii="Times New Roman" w:hAnsi="Times New Roman"/>
        </w:rPr>
        <w:t>модуля является освоение студентами методик разработки стратегических, тактических и оперативных планов предприятия и его структурных подразделени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освоения содержания дисципл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обучающиеся должн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зн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, принципы и методы планирования производственно-хозяйственной деятельности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у внутрихозяйственных планов и их взаимосвяз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методику разработки стратегических, тактических и оперативных планов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чественный и зарубежный опыт в области планирования на предприя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разработки, согласования, утверждения и контроля выполнения разработанных планов на предприят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туденты должны</w:t>
      </w:r>
      <w:r>
        <w:rPr>
          <w:rFonts w:cs="Times New Roman" w:ascii="Times New Roman" w:hAnsi="Times New Roman"/>
          <w:b/>
          <w:bCs/>
          <w:color w:val="000000"/>
        </w:rPr>
        <w:t xml:space="preserve"> уме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перспективные и текущие планы предприятия и его подразделе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бизнес-планы инновационных и инвестиционных проект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ть калькуляцию себестоимости продукции, составлять сметы затрат на производство, обосновывать цены на продукцию, работы (услуги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финансовый план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нформационные технологии в плановой рабо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туденты должны </w:t>
      </w:r>
      <w:r>
        <w:rPr>
          <w:rFonts w:cs="Times New Roman" w:ascii="Times New Roman" w:hAnsi="Times New Roman"/>
          <w:b/>
          <w:bCs/>
          <w:color w:val="000000"/>
        </w:rPr>
        <w:t>влад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ами планирования текущей деятельности и развития пред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ами бюджетного планир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ами определения экономической, социальной и экологической эффективности проектов (мероприятий)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-1, ОК-8, ОК-13; а также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х компетенций выпускника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1, ПК-3, ПК-4, ПК-13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</w:t>
      </w:r>
      <w:r>
        <w:rPr>
          <w:rFonts w:cs="Times New Roman" w:ascii="Times New Roman" w:hAnsi="Times New Roman"/>
        </w:rPr>
        <w:t xml:space="preserve"> охватывает круг вопросов, связанных с раскрытием основных принципов и методов планирования, важнейших плановых показателей и способов их расчета, методики составления бизнес-пла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подавание дисциплины предусматривает следующие </w:t>
      </w:r>
      <w:r>
        <w:rPr>
          <w:rFonts w:cs="Times New Roman" w:ascii="Times New Roman" w:hAnsi="Times New Roman"/>
          <w:b/>
          <w:bCs/>
        </w:rPr>
        <w:t>формы организации учебного процесса</w:t>
      </w:r>
      <w:r>
        <w:rPr>
          <w:rFonts w:cs="Times New Roman" w:ascii="Times New Roman" w:hAnsi="Times New Roman"/>
        </w:rPr>
        <w:t>: лекции, мастер-классы, практические занятия, коллоквиумы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устного опроса, рубежный и промежуточный контроль в форме тест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ая трудоемкость освоения дисциплины составляет 4 зачетные единицы, 144 часа. Программой дисциплины предусмотрены лекционные (36</w:t>
      </w:r>
      <w:r>
        <w:rPr>
          <w:rFonts w:cs="Times New Roman" w:ascii="Times New Roman" w:hAnsi="Times New Roman"/>
          <w:i/>
          <w:iCs/>
        </w:rPr>
        <w:t xml:space="preserve"> часов</w:t>
      </w:r>
      <w:r>
        <w:rPr>
          <w:rFonts w:cs="Times New Roman" w:ascii="Times New Roman" w:hAnsi="Times New Roman"/>
        </w:rPr>
        <w:t>), практические (24</w:t>
      </w:r>
      <w:r>
        <w:rPr>
          <w:rFonts w:cs="Times New Roman" w:ascii="Times New Roman" w:hAnsi="Times New Roman"/>
          <w:i/>
          <w:iCs/>
        </w:rPr>
        <w:t xml:space="preserve"> часа</w:t>
      </w:r>
      <w:r>
        <w:rPr>
          <w:rFonts w:cs="Times New Roman" w:ascii="Times New Roman" w:hAnsi="Times New Roman"/>
        </w:rPr>
        <w:t>), занятия и 30 часов самостоятельной работы студента, экзамен – 54 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08:00Z</dcterms:created>
  <dc:creator>Admin</dc:creator>
  <dc:description/>
  <cp:keywords/>
  <dc:language>en-US</dc:language>
  <cp:lastModifiedBy>Admin</cp:lastModifiedBy>
  <dcterms:modified xsi:type="dcterms:W3CDTF">2012-07-11T08:09:00Z</dcterms:modified>
  <cp:revision>1</cp:revision>
  <dc:subject/>
  <dc:title/>
</cp:coreProperties>
</file>