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«Методы исследования и моделирования экономики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Методы исследования и моделирования экономики является частью Б3.В.ОД.12 обязательных дисциплин профессионального цикла подготовки студентов по направлению подготовки бакалавриат: направление 080100 «Эконом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</w:t>
      </w:r>
      <w:r>
        <w:rPr>
          <w:rFonts w:cs="Times New Roman" w:ascii="Times New Roman" w:hAnsi="Times New Roman"/>
        </w:rPr>
        <w:t xml:space="preserve"> дисциплины заключаются в формировании у студентов экономического мировоззрения, в получении ими базовых знаний о принципах исследования и моделирования современной экономики, что должно содействовать дальнейшему развитию академических и управленческих навыков (формулировать проблемы и критически анализировать пути их решения, умению работать в малых группах и руководить ими, умению публично выступать и вести дискусс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  <w:r>
        <w:rPr>
          <w:rFonts w:cs="Times New Roman" w:ascii="Times New Roman" w:hAnsi="Times New Roman"/>
        </w:rPr>
        <w:t>. Студенты должны знать социально-экономические проблемы России и современного мира в целом. Студенты должны уме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нализировать основные экономические события в своей стране и за ее пределами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 ОК-1 ОК-4 ОК-8 ОК-12 ОК-13 ПК-1 ПК-2 ПК-3 ПК-4 ПК-6 ПК-8 ПК-9.</w:t>
      </w:r>
    </w:p>
    <w:p>
      <w:pPr>
        <w:pStyle w:val="211"/>
        <w:ind w:firstLine="709"/>
        <w:rPr/>
      </w:pPr>
      <w:r>
        <w:rPr>
          <w:b/>
          <w:bCs/>
        </w:rPr>
        <w:t>Содержание дисциплины</w:t>
      </w:r>
      <w:r>
        <w:rPr/>
        <w:t xml:space="preserve"> охватывает круг вопросов, связанных с изучением принципов экономического мышления, экономические системы и институты, структуру и механизм исследования экономики, моделирование поведения потребителей, производителей и государства, а также рассматриваются основные способы решения проблем прогнозирования безработицы, инфляции, дефицита платежного баланса и формирования бюджета, показывается роль методов исследования в экономической жизн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(лекции, 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, 144 часов. Программой дисциплины предусмотрены лекционные 28 </w:t>
      </w:r>
      <w:r>
        <w:rPr>
          <w:rFonts w:cs="Times New Roman" w:ascii="Times New Roman" w:hAnsi="Times New Roman"/>
          <w:i/>
          <w:iCs/>
        </w:rPr>
        <w:t>часов</w:t>
      </w:r>
      <w:r>
        <w:rPr>
          <w:rFonts w:cs="Times New Roman" w:ascii="Times New Roman" w:hAnsi="Times New Roman"/>
        </w:rPr>
        <w:t>, практические 28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 и 52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 самостоятельной работы студента, экзамен – 36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5:00Z</dcterms:created>
  <dc:creator>Admin</dc:creator>
  <dc:description/>
  <cp:keywords/>
  <dc:language>en-US</dc:language>
  <cp:lastModifiedBy>Admin</cp:lastModifiedBy>
  <dcterms:modified xsi:type="dcterms:W3CDTF">2012-07-11T07:56:00Z</dcterms:modified>
  <cp:revision>1</cp:revision>
  <dc:subject/>
  <dc:title/>
</cp:coreProperties>
</file>