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Макроэкономическое планирование и прогнозирова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акроэкономическое планирование и прогнозирование является частью Б3 профессионального цикла дисциплин подготовки студентов по направлению подготовки бакалавров: направление 080100 «Эконом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 xml:space="preserve"> заключаются в формировании у студентов экономического мировоззрения, в получении ими базовых знаний о принципах планирования и прогнозирования современной экономики, что должно содействовать дальнейшему развитию академических и управленческих навыков в изучении 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социально-экономические проблемы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и прогнозировать основные экономические событ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 в области макроэкономического анализ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:</w:t>
      </w:r>
      <w:r>
        <w:rPr>
          <w:rFonts w:cs="Times New Roman" w:ascii="Times New Roman" w:hAnsi="Times New Roman"/>
        </w:rPr>
        <w:t xml:space="preserve"> ОК-1 ОК-4 ОК-6 ОК-9; ПК-1 ПК-2 ПК-4 ПК-5 ПК-6 ПК-7 ПК-8 ПК-11 ПК-13 </w:t>
      </w:r>
    </w:p>
    <w:p>
      <w:pPr>
        <w:pStyle w:val="211"/>
        <w:ind w:firstLine="709"/>
        <w:rPr/>
      </w:pPr>
      <w:r>
        <w:rPr>
          <w:b/>
          <w:bCs/>
        </w:rPr>
        <w:t xml:space="preserve">Содержание дисциплины </w:t>
      </w:r>
      <w:r>
        <w:rPr/>
        <w:t xml:space="preserve">охватывает круг вопросов, связанных с изучением принципов планирования и прогнозирования, планирование экономических систем, прогнозирование поведение потребителей, производителей и государства, а также рассматриваются основные способы решения проблем планирования и прогнозирования безработицы, инфляции, дефицита платежного баланса и формирования бюджета, показывается макроэкономического планирования и прогнозирования в экономической жизни, исследуется связь национальной и международной экономик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самостоятельная работа студент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34 часов, практические 34 часов и 40 часов самостоятельной работы студента.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16:00Z</dcterms:created>
  <dc:creator>Admin</dc:creator>
  <dc:description/>
  <cp:keywords/>
  <dc:language>en-US</dc:language>
  <cp:lastModifiedBy>Admin</cp:lastModifiedBy>
  <dcterms:modified xsi:type="dcterms:W3CDTF">2012-07-10T20:17:00Z</dcterms:modified>
  <cp:revision>1</cp:revision>
  <dc:subject/>
  <dc:title/>
</cp:coreProperties>
</file>