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рабочей программы  дисциплины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ждународные коммерческие операции»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Международные коммерческие операции» является частью профессионального цикла дисциплин (вариативная   часть) подготовки студентов по направлению подготовки (специальности) 080100 «Экономика». Дисциплина реализуется на инженерно-экономическом  факультете  ФГБОУ ВПО «Самарского государственного технического университета » кафедрой «Национальная и мировая экономика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освоения дисциплины «Международные коммерческие операции»  является формирование у будущих бакалавров экономики знаний и навыков в сфере международных коммерческих сделок с учетом особенностей конкретных рынков и изменения рыночной конъюнктуры и  практическое применение этих знаний и навыков в профессиональной деятель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и </w:t>
      </w:r>
      <w:r>
        <w:rPr>
          <w:rFonts w:cs="Times New Roman" w:ascii="Times New Roman" w:hAnsi="Times New Roman"/>
        </w:rPr>
        <w:t>дисциплины  - ознакомление студентов с основными принципами, методами и формами осуществления международных коммерческих операций, способами их государственного и международного  регулир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нацелена на формирование </w:t>
      </w:r>
      <w:r>
        <w:rPr>
          <w:rFonts w:cs="Times New Roman" w:ascii="Times New Roman" w:hAnsi="Times New Roman"/>
          <w:b/>
          <w:bCs/>
        </w:rPr>
        <w:t xml:space="preserve">общекультурных </w:t>
      </w:r>
      <w:r>
        <w:rPr>
          <w:rFonts w:cs="Times New Roman" w:ascii="Times New Roman" w:hAnsi="Times New Roman"/>
        </w:rPr>
        <w:t xml:space="preserve">компетенций: ОК-1, ОК-13  и </w:t>
      </w:r>
      <w:r>
        <w:rPr>
          <w:rFonts w:cs="Times New Roman" w:ascii="Times New Roman" w:hAnsi="Times New Roman"/>
          <w:b/>
          <w:bCs/>
        </w:rPr>
        <w:t xml:space="preserve">профессиональных </w:t>
      </w:r>
      <w:r>
        <w:rPr>
          <w:rFonts w:cs="Times New Roman" w:ascii="Times New Roman" w:hAnsi="Times New Roman"/>
        </w:rPr>
        <w:t>компетенций выпускника: ПК-4, ПК-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</w:rPr>
        <w:t>должен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нать: </w:t>
      </w:r>
      <w:r>
        <w:rPr>
          <w:rFonts w:cs="Times New Roman" w:ascii="Times New Roman" w:hAnsi="Times New Roman"/>
        </w:rPr>
        <w:t>содержание международных коммерческих операций, их формы и виды, особенности международных коммерческих сделок, совершаемых с участием торговых посредников и на специальных рынках, содержание и виды международных контрактов, основные формы организации международной торговли научно-техническими знаниями и различными услугами,  особенности международного производственного кооперирования и совместного производства конечной продукции, формы и средства государственного и международного регулирования и содействия развитию внешнеэкономической деятельности фир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уметь: </w:t>
      </w:r>
      <w:r>
        <w:rPr>
          <w:rFonts w:cs="Times New Roman" w:ascii="Times New Roman" w:hAnsi="Times New Roman"/>
        </w:rPr>
        <w:t>принимать решения в процессе подготовки, заключения и исполнения международной коммерческой  сделки, находить и использовать информацию, необходимую для осуществления внешнеторговой сделки, осуществлять выбор эффективных форм и методов международной торговли различными товарами и услугами, применять теоретические знания в своей профессиональной деятель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ладеть: </w:t>
      </w:r>
      <w:r>
        <w:rPr>
          <w:rFonts w:cs="Times New Roman" w:ascii="Times New Roman" w:hAnsi="Times New Roman"/>
        </w:rPr>
        <w:t>специальной терминологией, относящейся к международной экономической деятельности, навыками разработки проектов контрактов международных сделок, методикой выявления эффективных вариантов развития внешнеэкономической деятельности фирм.</w:t>
      </w:r>
    </w:p>
    <w:p>
      <w:pPr>
        <w:pStyle w:val="Style15"/>
        <w:ind w:firstLine="709"/>
        <w:jc w:val="both"/>
        <w:rPr/>
      </w:pPr>
      <w:r>
        <w:rPr/>
        <w:t>Содержание дисциплины охватывает круг вопросов:</w:t>
      </w:r>
      <w:r>
        <w:rPr>
          <w:b/>
          <w:bCs/>
        </w:rPr>
        <w:t xml:space="preserve"> </w:t>
      </w:r>
      <w:r>
        <w:rPr/>
        <w:t>сущность и содержание международных коммерческих операций, классификация субъектов международных коммерческих операций, содержание и методы осуществления международных коммерческих операций по обмену товарами, организация и техника коммерческих операций на международных товарных биржах, аукционах,  торгах, рекламное и выставочное дело, международные коммерческие операции по торговле научно-техническими знаниями, международные арендные операции,  операции по международному туризму, международные коммерческие операции в сфере производственно-технического сотрудничеств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i/>
          <w:iCs/>
        </w:rPr>
        <w:t>лекции, практические занятия, 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индивидуальных домашних заданий, рубежный контроль в форме тестирования и промежуточный контроль в форме  заче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ая трудоемкость освоения дисциплины составляет 2 зачетных единицы, 72 час. Программой дисциплины предусмотрены лекционные (</w:t>
      </w:r>
      <w:r>
        <w:rPr>
          <w:rFonts w:cs="Times New Roman" w:ascii="Times New Roman" w:hAnsi="Times New Roman"/>
          <w:i/>
          <w:iCs/>
        </w:rPr>
        <w:t>28 часа</w:t>
      </w:r>
      <w:r>
        <w:rPr>
          <w:rFonts w:cs="Times New Roman" w:ascii="Times New Roman" w:hAnsi="Times New Roman"/>
        </w:rPr>
        <w:t>), практические (</w:t>
      </w:r>
      <w:r>
        <w:rPr>
          <w:rFonts w:cs="Times New Roman" w:ascii="Times New Roman" w:hAnsi="Times New Roman"/>
          <w:i/>
          <w:iCs/>
        </w:rPr>
        <w:t>14 часа</w:t>
      </w:r>
      <w:r>
        <w:rPr>
          <w:rFonts w:cs="Times New Roman" w:ascii="Times New Roman" w:hAnsi="Times New Roman"/>
        </w:rPr>
        <w:t>) занятия  и</w:t>
      </w:r>
      <w:r>
        <w:rPr>
          <w:rFonts w:cs="Times New Roman" w:ascii="Times New Roman" w:hAnsi="Times New Roman"/>
          <w:i/>
          <w:iCs/>
        </w:rPr>
        <w:t xml:space="preserve"> 30 часов</w:t>
      </w:r>
      <w:r>
        <w:rPr>
          <w:rFonts w:cs="Times New Roman" w:ascii="Times New Roman" w:hAnsi="Times New Roman"/>
        </w:rPr>
        <w:t xml:space="preserve">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4:00Z</dcterms:created>
  <dc:creator>Admin</dc:creator>
  <dc:description/>
  <cp:keywords/>
  <dc:language>en-US</dc:language>
  <cp:lastModifiedBy>Admin</cp:lastModifiedBy>
  <dcterms:modified xsi:type="dcterms:W3CDTF">2012-07-11T08:04:00Z</dcterms:modified>
  <cp:revision>1</cp:revision>
  <dc:subject/>
  <dc:title/>
</cp:coreProperties>
</file>