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рабочей программы  дисциплины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рахование коммерческих и финансовых рисков»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Дисциплина «Страхование коммерческих и финансовых рисков» является частью общепрофессионального цикла дисциплин подготовки студентов по направлению подготовки 080100 «Экономика». Дисциплина реализуется на инженерно-экономическом факультете ФГБОУ ВПО </w:t>
      </w:r>
      <w:r>
        <w:rPr>
          <w:rFonts w:cs="Times New Roman" w:ascii="Times New Roman" w:hAnsi="Times New Roman"/>
          <w:color w:val="000000"/>
        </w:rPr>
        <w:t>Самарский государственный технический университет»</w:t>
      </w:r>
      <w:r>
        <w:rPr>
          <w:rFonts w:cs="Times New Roman" w:ascii="Times New Roman" w:hAnsi="Times New Roman"/>
        </w:rPr>
        <w:t xml:space="preserve"> кафедрой (кафедрами) «Национальная и мировая экономика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и задачи дисципл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освоения дисциплины (модуля)  «Страхование коммерческих и финансовых рисков» является  </w:t>
      </w:r>
      <w:r>
        <w:rPr>
          <w:rFonts w:cs="Times New Roman" w:ascii="Times New Roman" w:hAnsi="Times New Roman"/>
          <w:color w:val="000000"/>
        </w:rPr>
        <w:t xml:space="preserve">подготовка бакалавров, способных принимать оптимальные решения в условиях неопределенности, владеющих методикой оценки степени риска и представляющих возможности воздействия на его уровень, в том числе </w:t>
      </w:r>
      <w:r>
        <w:rPr>
          <w:rFonts w:cs="Times New Roman" w:ascii="Times New Roman" w:hAnsi="Times New Roman"/>
        </w:rPr>
        <w:t>использования страхования как одного из методов риск - менедж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 </w:t>
      </w:r>
      <w:r>
        <w:rPr>
          <w:rFonts w:cs="Times New Roman" w:ascii="Times New Roman" w:hAnsi="Times New Roman"/>
        </w:rPr>
        <w:t>дисциплины - формирование осознанного понимания необходимости использования страхования в процессе управления предпринимательскими рисками на строго системной основе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обучающиеся должн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зн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понятия «страховой риск», «страхователь», «страховщик», «страховой фонд»,   «страховой   случай»,   «страховой   тариф»,   «страховой   портфель»,   «страховая ответственность», «страховое обеспечение», «франшиза», «андеррайтер» и др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ретные проявления предпринимательских рисков в коммерческой и финансовой сфер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ность и принципы страхования коммерческих и финансовых рис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и порядок установления страховых тариф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ханизм осуществления страхования коммерческих и финансовых рис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туденты должны</w:t>
      </w:r>
      <w:r>
        <w:rPr>
          <w:rFonts w:cs="Times New Roman" w:ascii="Times New Roman" w:hAnsi="Times New Roman"/>
          <w:b/>
          <w:bCs/>
          <w:color w:val="000000"/>
        </w:rPr>
        <w:t xml:space="preserve"> уметь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нализировать характеристики доходности и риск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ивать объем риска и его вероятност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огнозировать и решать возникающие в практической деятельности проблемы минимизации коммерческих и финансовых рисков с помощью страхования на основе полученных знаний по данной дисциплине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ять полученные знания в своей профессиональн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пределять требования к уровню страховой защиты, соответствующие современным потребностям предприниматель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ценивать соответствие предлагаемых страховых тарифов реальной рисковой ситу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туденты должны </w:t>
      </w:r>
      <w:r>
        <w:rPr>
          <w:rFonts w:cs="Times New Roman" w:ascii="Times New Roman" w:hAnsi="Times New Roman"/>
          <w:b/>
          <w:bCs/>
          <w:color w:val="000000"/>
        </w:rPr>
        <w:t>владеть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тодами оценки операционного и финансового рычагов с целью выявления степени риск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собами оценки  эффективности  и  целесообразности  страхования  рисков  в  конкретной хозяйственной ситу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выками </w:t>
      </w:r>
      <w:r>
        <w:rPr>
          <w:rFonts w:cs="Times New Roman" w:ascii="Times New Roman" w:hAnsi="Times New Roman"/>
        </w:rPr>
        <w:t>формирования страхового портфеля субъекта предпринимательской деятельност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мениями </w:t>
      </w:r>
      <w:r>
        <w:rPr>
          <w:rFonts w:cs="Times New Roman" w:ascii="Times New Roman" w:hAnsi="Times New Roman"/>
        </w:rPr>
        <w:t>разработки рекомендаций по формированию предложений для страховщиков при страховании коммерческих и финансовых рис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озможностями </w:t>
      </w:r>
      <w:r>
        <w:rPr>
          <w:rFonts w:cs="Times New Roman" w:ascii="Times New Roman" w:hAnsi="Times New Roman"/>
        </w:rPr>
        <w:t>использования современных методов страхования предпринимательских рисков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: ОК-4, ОК-15; и профессиональных компетенций выпускника: ПК-4, ПК-9, ПК-13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</w:t>
      </w:r>
      <w:r>
        <w:rPr>
          <w:rFonts w:cs="Times New Roman" w:ascii="Times New Roman" w:hAnsi="Times New Roman"/>
        </w:rPr>
        <w:t xml:space="preserve"> охватывает круг вопросов, связанных с теорией и практикой страхования коммерческих и </w:t>
      </w:r>
      <w:r>
        <w:rPr>
          <w:rFonts w:cs="Times New Roman" w:ascii="Times New Roman" w:hAnsi="Times New Roman"/>
          <w:color w:val="000000"/>
        </w:rPr>
        <w:t>финансовых риск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подавание дисциплины предусматривает следующие </w:t>
      </w:r>
      <w:r>
        <w:rPr>
          <w:rFonts w:cs="Times New Roman" w:ascii="Times New Roman" w:hAnsi="Times New Roman"/>
          <w:b/>
          <w:bCs/>
        </w:rPr>
        <w:t>формы организации учебного процесса</w:t>
      </w:r>
      <w:r>
        <w:rPr>
          <w:rFonts w:cs="Times New Roman" w:ascii="Times New Roman" w:hAnsi="Times New Roman"/>
        </w:rPr>
        <w:t>: лекции, мастер-классы, практические занятия, коллоквиумы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устного опроса, рубежный и промежуточный контроль в форме тест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Общая трудоемкость освоения дисциплины составляет 4 зачетных единиц, 144 часов. Программой дисциплины предусмотрены лекционные (36 часов), практические (24 часа) и (26  часов) самостоятельной работы студента, экзамен  - 36 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8:00Z</dcterms:created>
  <dc:creator>Admin</dc:creator>
  <dc:description/>
  <cp:keywords/>
  <dc:language>en-US</dc:language>
  <cp:lastModifiedBy>Admin</cp:lastModifiedBy>
  <dcterms:modified xsi:type="dcterms:W3CDTF">2012-07-11T07:08:00Z</dcterms:modified>
  <cp:revision>1</cp:revision>
  <dc:subject/>
  <dc:title/>
</cp:coreProperties>
</file>