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 экономик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right" w:pos="9639" w:leader="underscore"/>
        </w:tabs>
        <w:ind w:firstLine="425"/>
        <w:jc w:val="both"/>
        <w:rPr/>
      </w:pPr>
      <w:r>
        <w:rPr>
          <w:rFonts w:cs="Times New Roman" w:ascii="Times New Roman" w:hAnsi="Times New Roman"/>
        </w:rPr>
        <w:t>Дисциплина «История экономики» является частью гуманитарного, социального и экономического цикла Б.1.В.ДВ.1.2. дисциплин подготовки бакалавров по направлению 080100 «Экономика». Дисциплина реализуется на инженерно-экономическом факультете ФГБОУ ВПО «Самарский государственный технический университет»  кафедрой «Национальная и мировая экономика».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b/>
          <w:bCs/>
          <w:color w:val="000000"/>
        </w:rPr>
        <w:t>Целью дисциплины</w:t>
      </w:r>
      <w:r>
        <w:rPr>
          <w:color w:val="000000"/>
        </w:rPr>
        <w:t xml:space="preserve"> «История экономики» является приобретение студентами представления о многовариантности исторического опыта хозяйственного развития; изучение основных типов экономических систем, в рамках которых организуется хозяйственная деятельность человека; механизм их функционирования, взаимодействия и взаимовлияния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b/>
          <w:bCs/>
          <w:color w:val="000000"/>
        </w:rPr>
        <w:t>Задачи дисциплины:</w:t>
      </w:r>
      <w:r>
        <w:rPr>
          <w:color w:val="000000"/>
        </w:rPr>
        <w:t xml:space="preserve"> </w:t>
      </w:r>
      <w:r>
        <w:rPr/>
        <w:t>усвоение экономической терминологии, исторического подхода к изучению экономической жизни  во всем ее  многообразии, приобретение навыков систематизации экономических событий, сравнительного анализа  экономического развития разных стран, формирование целостного представления о парадигме развития мировой цивилизации как пространственной сферы хозяйственной деятельности человечества, выработка экономического мышления, придание ему реализма, историзма и масштаб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rPr/>
      </w:pPr>
      <w:r>
        <w:rPr>
          <w:b/>
          <w:bCs/>
        </w:rPr>
        <w:t>Знать:</w:t>
      </w:r>
      <w:r>
        <w:rPr/>
        <w:t xml:space="preserve"> закономерности развития общества и мышления, инструменты экономической истории, закономерности и этапы исторического процесса, основные события и процессы мировой и отечественной экономической истории; закономерности функционирования современной экономик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rPr/>
      </w:pPr>
      <w:r>
        <w:rPr>
          <w:b/>
          <w:bCs/>
        </w:rPr>
        <w:t>Уметь:</w:t>
      </w:r>
      <w:r>
        <w:rPr/>
        <w:t xml:space="preserve"> применять понятийно-категориальный аппарат, основные законы гуманитарных и социальных наук в профессиональной деятельности, применять  междисциплинарный подход при изучении социально-экономических моделей и процессов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rPr/>
      </w:pPr>
      <w:r>
        <w:rPr>
          <w:b/>
          <w:bCs/>
        </w:rPr>
        <w:t>Владеть:</w:t>
      </w:r>
      <w:r>
        <w:rPr/>
        <w:t xml:space="preserve"> культурой мышления, навыками к анализу информации, постановке целей и выбору путей их достижения, методологией экономического мышления для выработки системного взгляда на социально – экономические проблемы об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,  профессиональных компетенций выпускника таких как: ОК-1, ОК-2, ОК-3, ОК-4, ОК-11, ОК-12, ПК-1, ПК-2, ПК-3, ПК-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 Предмет, функции, периодизация истории экономики. Становление первых цивилизаций. Восточный и античный варианты экономического развития Варианты развития феодальной экономики«Великий переход» - эпоха первоначального накопления капитала. Становление индустриальной экономической системы Эволюция промышленного капитализма в конце Х1Х – начале ХХ в. Монополизация экономики. Становление системы макроэкономического регулирования в зарубежных странах. Становление экономической системы государственного социализма в   СССР.  Основные тенденции развития мирового хозяйства после второй мировой войны и варианты его трансформации. Попытки трансформации советской экономической сис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right" w:pos="9639" w:leader="underscor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</w:rPr>
        <w:t>лекции, практики, самостоятельная работа студента, консуль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right" w:pos="9639" w:leader="underscor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,0 зачетных единиц, 108 часов. Программой дисциплины предусмотрены лекционные 36 часов, практические 18 часов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09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4:00Z</dcterms:created>
  <dc:creator>Admin</dc:creator>
  <dc:description/>
  <cp:keywords/>
  <dc:language>en-US</dc:language>
  <cp:lastModifiedBy>Admin</cp:lastModifiedBy>
  <dcterms:modified xsi:type="dcterms:W3CDTF">2012-07-10T14:25:00Z</dcterms:modified>
  <cp:revision>1</cp:revision>
  <dc:subject/>
  <dc:title/>
</cp:coreProperties>
</file>