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 экономических учений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История экономических учений» является частью Б3.Б8 цикла дисциплин подготовки студентов по направлению ФГОС 080100 «Экономика».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«История экономических учений» направлена на формирование у будущих бакалавров базового экономического мышления за счет получения знаний о содержании экономических понятий и категорий в ходе изучения концепций и теорий, которые разрабатывались в экономической науке, а также в практике использования их в хозяйственной деятельности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подавания данного курса требуется такое его усвоение,  которое указывало бы на то, что понято содержание лекций, учебных пособий, работ классиков экономической мысли и современных экономистов в такой степени, что у студентов появилась способность сопоставлять и сравнивать процесс и этапы развития экономической науки и использование ее идей в хозяйственной практике как в России, так и в других стран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  <w:r>
        <w:rPr>
          <w:rFonts w:cs="Times New Roman" w:ascii="Times New Roman" w:hAnsi="Times New Roman"/>
        </w:rPr>
        <w:t>охватывает круг вопросов, связанных с хозяйственной деятельностью субъектов, создающих материальные и духовные блага, и осуществляющих при этом экономическое мышление. На основе этого появляются представления, оценки проделанной работы, что находит свое отражение в понятиях, категориях, идеях, концепциях и теориях. Предметом дисциплины «История экономических учений» является анализ динамических процессов в хозяйственной деятельности, в ходе которых меняются сами представления о 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</w:rPr>
        <w:t>лекции, практические занятия (семинары)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рубежный контроль в форме тестирования,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ы, 180 часа. Программой дисциплины предусмотрены лекционные 36 часов, практические 36 часов, 63 часа самостоятельной работы студента и 45 часа на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9:00Z</dcterms:created>
  <dc:creator>Admin</dc:creator>
  <dc:description/>
  <cp:keywords/>
  <dc:language>en-US</dc:language>
  <cp:lastModifiedBy>Admin</cp:lastModifiedBy>
  <dcterms:modified xsi:type="dcterms:W3CDTF">2012-07-10T15:10:00Z</dcterms:modified>
  <cp:revision>1</cp:revision>
  <dc:subject/>
  <dc:title/>
</cp:coreProperties>
</file>