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нотация рабочей программы  дисциплины</w:t>
      </w:r>
    </w:p>
    <w:p>
      <w:pPr>
        <w:pStyle w:val="Normal"/>
        <w:tabs>
          <w:tab w:val="left" w:pos="708" w:leader="none"/>
        </w:tabs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нешнеэкономическая деятельность фирмы»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Внешнеэкономическая деятельность фирмы»  является частью профессионального цикла Б.3.В.ОД.11  дисциплин подготовки бакалавров по направлению 080100 «Экономика». Дисциплина реализуется на инженерно-экономическом факультете ФГБОУ ВПО «Самарский государственный технический университет»  кафедрой «Национальная и мировая экономи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ями </w:t>
      </w:r>
      <w:r>
        <w:rPr>
          <w:rFonts w:cs="Times New Roman" w:ascii="Times New Roman" w:hAnsi="Times New Roman"/>
        </w:rPr>
        <w:t>освоения дисциплины «Внешнеэкономическая деятельность фирмы» является формирование у будущих бакалавров экономики знаний и навыков в области внешнеэкономичсекой деятельности фирмы и практическое применение этих знаний и навыков в профессиональной деятельн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Задачи дисциплины</w:t>
      </w:r>
      <w:r>
        <w:rPr>
          <w:rFonts w:cs="Times New Roman" w:ascii="Times New Roman" w:hAnsi="Times New Roman"/>
        </w:rPr>
        <w:t xml:space="preserve"> – изучить институциональную структуру внешнеэкономической деятельности предприятий нашей страны и основных развитых стран мира; проанализировать основы регулирования и надзора за деятельностью предприятий во внешнеэкономической деятельности; рассмотреть правила и процедуры торговли отечественных предприятий  с предприятиями других стран мира. изучить основы законодательства РФ о внешнеэкономической деятельности предприяти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езультате освоения дисциплины обучающийся должен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нституциональную структуру внешнеэкономической деятельности предприятий нашей страны и основных развитых стран мира; основы регулирования и надзора за деятельностью предприятий во внешнеэкономической деятельности; правила и процедуры торговли отечественных предприятий  с предприятиями других стран мира.основы законодательства РФ о внешнеэкономической деятельности предприятий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анализировать конкурентоспособность предприятия и его продукции на внешних рынках; определять эффективность ВЭД; составлять международные контракты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овыми знаниями, профессиональной аргументации при разборе стандартных ситуаций в сфере предстоящей деятельност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Дисциплина нацелена на формирование общекультурных компетенций,  профессиональных компетенций выпускника таких как</w:t>
      </w:r>
      <w:r>
        <w:rPr>
          <w:rFonts w:cs="Times New Roman" w:ascii="Times New Roman" w:hAnsi="Times New Roman"/>
        </w:rPr>
        <w:t>: ОК-1, ОК-4, ОК-8, ПК-1, ПК-2, ПК-3, ПК-7, ПК-1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Содержание дисциплины</w:t>
      </w:r>
      <w:r>
        <w:rPr>
          <w:rFonts w:cs="Times New Roman" w:ascii="Times New Roman" w:hAnsi="Times New Roman"/>
        </w:rPr>
        <w:t>: Общее представление о внешнеэкономической деятельности. Порядок государственной регистрации российских участников ВЭД.  Внешнеэкономическая стратегия предприятия. Конкурентоспособность предприятия и его продукции на внешнем рынке. Роль международного маркетинга в ВЭД. Организация управления ВЭД предприятия. Контракты международной купли-продажи товаров как основной документ в ВЭД. Содержание условий составления внешнеторговых контрактов. Организация и техника внешнеэкономических.  Операций. Организация и техника международной торговли услугами. . Организация международного обмена объектами интеллектуальной собственности. Организация современных форм промышленного международного  сотрудничества. Государственное регулирование ВЭД в Росс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подавание дисциплины предусматривает следующие формы организации учебного процесса:</w:t>
      </w:r>
      <w:r>
        <w:rPr>
          <w:rFonts w:cs="Times New Roman" w:ascii="Times New Roman" w:hAnsi="Times New Roman"/>
        </w:rPr>
        <w:t xml:space="preserve"> лекции, практики, самостоятельная работа студента, консультации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Программой дисциплины предусмотрены следующие виды контроля</w:t>
      </w:r>
      <w:r>
        <w:rPr>
          <w:rFonts w:cs="Times New Roman" w:ascii="Times New Roman" w:hAnsi="Times New Roman"/>
        </w:rPr>
        <w:t>: текущий контроль успеваемости в форме семинарских и индивидуальных домашних заданий, рубежный контроль в форме контрольных точек (тестирование) и промежуточный контроль в форме экзамена..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щая трудоемкость освоения дисциплины составляет 3 зачетных единиц, 108 часов. Программой дисциплины предусмотрены лекционные 28</w:t>
      </w:r>
      <w:r>
        <w:rPr>
          <w:rFonts w:cs="Times New Roman" w:ascii="Times New Roman" w:hAnsi="Times New Roman"/>
          <w:i/>
          <w:iCs/>
        </w:rPr>
        <w:t xml:space="preserve"> часов</w:t>
      </w:r>
      <w:r>
        <w:rPr>
          <w:rFonts w:cs="Times New Roman" w:ascii="Times New Roman" w:hAnsi="Times New Roman"/>
        </w:rPr>
        <w:t xml:space="preserve">, практические 28 </w:t>
      </w:r>
      <w:r>
        <w:rPr>
          <w:rFonts w:cs="Times New Roman" w:ascii="Times New Roman" w:hAnsi="Times New Roman"/>
          <w:i/>
          <w:iCs/>
        </w:rPr>
        <w:t xml:space="preserve">часов </w:t>
      </w:r>
      <w:r>
        <w:rPr>
          <w:rFonts w:cs="Times New Roman" w:ascii="Times New Roman" w:hAnsi="Times New Roman"/>
        </w:rPr>
        <w:t>и 5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9:00Z</dcterms:created>
  <dc:creator>Admin</dc:creator>
  <dc:description/>
  <cp:keywords/>
  <dc:language>en-US</dc:language>
  <cp:lastModifiedBy>Admin</cp:lastModifiedBy>
  <dcterms:modified xsi:type="dcterms:W3CDTF">2012-07-11T07:09:00Z</dcterms:modified>
  <cp:revision>1</cp:revision>
  <dc:subject/>
  <dc:title/>
</cp:coreProperties>
</file>