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практика предпринимательства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Теория и практика предпринимательства» является частью профессионального цикла дисциплин вариативной части подготовки студентов по направлению подготовки 080100 «Эконом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— вооружить будущего бакалавра знаниями и навыками в области предпринимательства, определяющими его рациональное поведение и непосредственное практическое применение этих знаний и навыков в своей профессиональной деятельности. Изучение дисциплины служит целям формирования критического взгляда на развитие предпринимательства в Росс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дача дисциплины: </w:t>
      </w:r>
      <w:r>
        <w:rPr>
          <w:rFonts w:cs="Times New Roman" w:ascii="Times New Roman" w:hAnsi="Times New Roman"/>
        </w:rPr>
        <w:t>ознакомление студентов с теориями предпринимательства и способами ведения предпринимательской деятельности в реальной экономике; формирование способностей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предпринимательской организации стандартами; развитие способностей к обобщению, анализу, восприятию информации о предпринимательских структурах в РФ и за рубежом, придание социальной значимости предпринимательства в обществ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8, ОК-11, профессиональных компетенций ПК-3, ПК-4, ПК-5, ПК-12 выпускника.</w:t>
      </w:r>
    </w:p>
    <w:p>
      <w:pPr>
        <w:pStyle w:val="Normal"/>
        <w:tabs>
          <w:tab w:val="clear" w:pos="708"/>
          <w:tab w:val="left" w:pos="51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анализом во взаимосвязи экономических явлений, процессов и институтов, оказывающих влияние на предпринимателя и его предприятие; выявлением проблем развития предпринимательства в РФ, с выбором способов их решения с учетом критериев социально-экономической эффективности, оценки рисков и возможных социально-экономических последствий; с составлением бизнес-планов на основе типовых методик и действующей нормативно-правовой базы; с поиском информации о существующих формах государственной поддержки на федеральном, региональном и местном уровнях; с поиском информации о способах защиты предпринимательской тайны,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самостоятельная работа студента, курсовая рабо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 текущий контроль</w:t>
      </w:r>
      <w:r>
        <w:rPr>
          <w:rFonts w:cs="Times New Roman" w:ascii="Times New Roman" w:hAnsi="Times New Roman"/>
        </w:rPr>
        <w:t xml:space="preserve">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а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24</w:t>
      </w:r>
      <w:r>
        <w:rPr>
          <w:rFonts w:cs="Times New Roman" w:ascii="Times New Roman" w:hAnsi="Times New Roman"/>
          <w:i/>
          <w:iCs/>
        </w:rPr>
        <w:t xml:space="preserve"> часа</w:t>
      </w:r>
      <w:r>
        <w:rPr>
          <w:rFonts w:cs="Times New Roman" w:ascii="Times New Roman" w:hAnsi="Times New Roman"/>
        </w:rPr>
        <w:t>), занятия и 30 часов самостоятельной работы студента, экзамен – 54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7:00Z</dcterms:created>
  <dc:creator>Admin</dc:creator>
  <dc:description/>
  <cp:keywords/>
  <dc:language>en-US</dc:language>
  <cp:lastModifiedBy>Admin</cp:lastModifiedBy>
  <dcterms:modified xsi:type="dcterms:W3CDTF">2012-07-11T08:08:00Z</dcterms:modified>
  <cp:revision>1</cp:revision>
  <dc:subject/>
  <dc:title/>
</cp:coreProperties>
</file>