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«Экономика социальной сфер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Экономика социальной сферы является вариативной частью Гуманитарного, социального и экономического цикла дисциплин подготовки студентов по специальности 080100 «Экономика». Дисциплина реализуется на Инженерно-экономическом факультете ФГБОУ ВПО «СамГТУ» кафедрой «Национальная и мировая эконом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 дисциплины</w:t>
      </w:r>
      <w:r>
        <w:rPr>
          <w:rFonts w:cs="Times New Roman" w:ascii="Times New Roman" w:hAnsi="Times New Roman"/>
        </w:rPr>
        <w:t xml:space="preserve"> – сформировать у будущих специалистов целостное представление о назначении, функциях и направлениях развития общественного сектора экономики с учетом повышения уровня жизни населения, обеспечения стабильного и устойчивого социально-экономического развития об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Задачи дисциплины</w:t>
      </w:r>
      <w:r>
        <w:rPr>
          <w:rFonts w:cs="Times New Roman" w:ascii="Times New Roman" w:hAnsi="Times New Roman"/>
        </w:rPr>
        <w:t xml:space="preserve"> – научить студентов методам учета, измерения, анализа, оценки состояния и прогнозирования: организации производства и распределения общественных благ и ресурсов, доходов и расходов федерального, региональных и местных бюджетов, инвестиций в развитие и модернизацию социальной сферы, развития производственной и социальной инфраструктуры, формирование систем массового обслуживания населения, проживающего на конкретных территориях, обеспечения инновационного партнерства: государства, бизнеса, науки и образования; осуществления институциональных трансформаций, благоприятствующих модернизации действующей системы управления социально-экономическим развитием страны и регионов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 xml:space="preserve">: ОК-1, ОК-2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- теоретические основы экономики социальной сферы и процессов развития социальной и экономической подсистем страны и регионов, основные положения и концепции общественного выб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ы анализа достигнутого состояния и перспективного обоснования тенденций изменения условий жизнедеятельности населения в местах его проживания, связанных с производством и распределением общественных благ, материальных, социальных, интеллектуальных и других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процессов аналитического и прогнозного обоснования социального и экономического развития на федеральном, региональном, муниципальном, районном, а также – корпоративном и отраслевом уровн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прогнозировать социальное и экономическое развитие на федеральном, региональном, муниципальном и других уровн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ять проблемы социально-экономического и организационного характера при выборе направлений развития общественного сектора стр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поиск информации по конкретному проекту формирования системы массового обслуживания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ь теоретические и эконометрические модели социальной и экономической подсистем страны и реги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ть результаты аналитической  и практической работы в виде информационного обзора, доклада, стат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лад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методами анализа и обоснования общественных, коллективных и личных потребностей населения, целей, приоритетов социально-экономического развития страны и реги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методами измерения, анализа и оценки эффективности общественного сектора и отдельных его структурных составляющих, получения информации об особенностях организации и функционирования общественного сектора в странах с развитой рыночной экономикой и в Росс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spacing w:val="-6"/>
        </w:rPr>
        <w:t>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контроль успеваемости в форме опросов на практических занятия и проверки выполнения самостоятельных работ, рубежный контроль в форме контрольных точек в виде тестирования и промежуточный контроль в форме за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ют 2 зачетных единицы, 72 часа. Программой дисциплины предусмотрены лекционные занятия 18 часов, практические занятия 18 часов, самостоятельная работа студента 36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22:00Z</dcterms:created>
  <dc:creator>Admin</dc:creator>
  <dc:description/>
  <cp:keywords/>
  <dc:language>en-US</dc:language>
  <cp:lastModifiedBy>Admin</cp:lastModifiedBy>
  <dcterms:modified xsi:type="dcterms:W3CDTF">2012-07-10T14:23:00Z</dcterms:modified>
  <cp:revision>1</cp:revision>
  <dc:subject/>
  <dc:title/>
</cp:coreProperties>
</file>