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кономическая мысль в России» 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Экономическая мысль в России» является частью Б1.В.ДВ.1.1 цикла дисциплин подготовки студентов по направлению ФГОС 080100 «Экономика» (квалификация «бакалавр»). Дисциплина реализуется на инженерно-экономическом факультете Самарского Государственного Технического Университета кафедрой «Национальная и мировая экономика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«Экономическая мысль в России» направлена на формирование у будущих бакалавров базового экономического мышления за счет получения знаний об особенностях развития экономики России, отражаемых в специфике тех представлений, которые в ней сложились относительно экономических понятий и категорий, концепций и теорий. Все это проявилось в хозяйственной практике, в решениях по экономическим вопросам, которые часто оказывались непохожими на те действия, которые осуществлялись в других страна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уровню освоения содержания дисциплины </w:t>
      </w:r>
      <w:r>
        <w:rPr>
          <w:rFonts w:cs="Times New Roman" w:ascii="Times New Roman" w:hAnsi="Times New Roman"/>
        </w:rPr>
        <w:t>заключаются в выявлении степени знаний основных характеристик экономических понятий и категорий, представлений о них в экономической науке в России, отличий этих представлений от тех оценок, которые существуют в других странах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зучения дисциплины состоит в формировании у студентов следующих компетен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одержание дисциплины </w:t>
      </w:r>
      <w:r>
        <w:rPr>
          <w:rFonts w:cs="Times New Roman" w:ascii="Times New Roman" w:hAnsi="Times New Roman"/>
        </w:rPr>
        <w:t>связано с кругом вопросов, отражающих объективно обусловленную необходимость создавать материальные и духовные блага. Данная необходимость носит название хозяйственная деятельность, по поводу которой возникают различные взгляды, оценки, представления, точки зрения. Если они близки к реалиям, то их определяют как закономерности и законы, которые следует учитывать в ходе принятии решений. Вся эта система разная не только в те или иные периоды времени, но и имеет свои особенности в каждой отдельной стране. Специфична она и в Росс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Преподавание дисциплины предусматривает следующие формы организации учебного процесса: лекции, практические занятия, консультации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дисциплины предусмотрены следующие виды контроля: текущий и рубежный контроль в форме тестирования, промежуточный контроль в форме за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ы, 108 часов. Программой дисциплины предусмотрены лекционные 36 часов, практические 18 часов и 54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3:00Z</dcterms:created>
  <dc:creator>Admin</dc:creator>
  <dc:description/>
  <cp:keywords/>
  <dc:language>en-US</dc:language>
  <cp:lastModifiedBy>Admin</cp:lastModifiedBy>
  <dcterms:modified xsi:type="dcterms:W3CDTF">2012-07-10T14:24:00Z</dcterms:modified>
  <cp:revision>1</cp:revision>
  <dc:subject/>
  <dc:title/>
</cp:coreProperties>
</file>