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ловой иностранный язык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Деловой иностранный язык» является частью </w:t>
      </w:r>
      <w:r>
        <w:rPr>
          <w:rFonts w:cs="Times New Roman" w:ascii="Times New Roman" w:hAnsi="Times New Roman"/>
          <w:color w:val="000000"/>
        </w:rPr>
        <w:t xml:space="preserve">Гуманитарного, социального и экономического </w:t>
      </w:r>
      <w:r>
        <w:rPr>
          <w:rFonts w:cs="Times New Roman" w:ascii="Times New Roman" w:hAnsi="Times New Roman"/>
        </w:rPr>
        <w:t>цикла дисциплин подготовки студентов по направлению   080100 Экономика и реализуется на Инженерно-экономическом  факультете кафедрой «Иностранные языки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дисциплины</w:t>
      </w:r>
      <w:r>
        <w:rPr>
          <w:rFonts w:cs="Times New Roman" w:ascii="Times New Roman" w:hAnsi="Times New Roman"/>
        </w:rPr>
        <w:t xml:space="preserve"> является достижение студентами языковой и коммуникативной компетенции, достаточной для дальнейшей учебной деятельности, для изучения зарубежного опыта в области экономической и коммерческой деятельности, а также для осуществления межличностного общения в различных сферах деятельности на элементарном уровне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 изучения дисциплин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формирование и развитие у студентов основных составляющих иноязычной коммуникативной компетенции (лингвистической, дискурсивной, стратегической, социокультурной, прагматической); </w:t>
      </w:r>
      <w:r>
        <w:rPr>
          <w:rFonts w:cs="Times New Roman" w:ascii="Times New Roman" w:hAnsi="Times New Roman"/>
        </w:rPr>
        <w:t>повышение уровня учебной автономии студентов, способности к самообра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основные особен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онетического, грамматического и лексического аспектов языка; культуру стран изучаемого языка, правила речевого этикета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новы публичной речи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сновные приемы аннотирования, реферирования и перевода специальной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осуществлять поиск новой информации при работе с учебной, общенаучной и специальной литературой;  понимать устную речь на бытовые и профессиональные темы; осуществлять обмен информацией при устных и письменных контактах в ситуациях повседневного и делового общения; составлять тезисы и аннотации к докладам по изучаемой проблематике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коммуникативной компетенцией для практического решения социально-коммуникативных задач в различных областях иноязыч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нацелена на формирование следующих общекультурных компетенций: способности к обобщению, анализу и восприятию информации (ОК-1); способности логически верно, аргументировано и ясно строить устную и письменную речь (ОК-6); готовности к кооперации с коллегами, работе в коллективе (ОК-7); способности работать с информацией в глобальных компьютерных сетях (ОК-13); владеть одним из иностранных языков на уровне не ниже разговорного (ОК- 14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традиционно выделяемые блоки: «Иностранный язык для общих целей», «Иностранный язык для делового общения» и «Иностранный язык для специальных целей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i/>
          <w:iCs/>
        </w:rPr>
        <w:t xml:space="preserve">практические занятия, круглые столы, конференции, самостоятельная работ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Текущий контроль</w:t>
      </w:r>
      <w:r>
        <w:rPr>
          <w:rFonts w:cs="Times New Roman" w:ascii="Times New Roman" w:hAnsi="Times New Roman"/>
        </w:rPr>
        <w:t xml:space="preserve"> в форме проверки письменных/ устных домашних/аудиторных заданий; </w:t>
      </w:r>
      <w:r>
        <w:rPr>
          <w:rFonts w:cs="Times New Roman" w:ascii="Times New Roman" w:hAnsi="Times New Roman"/>
          <w:i/>
          <w:iCs/>
        </w:rPr>
        <w:t>рубежный контроль</w:t>
      </w:r>
      <w:r>
        <w:rPr>
          <w:rFonts w:cs="Times New Roman" w:ascii="Times New Roman" w:hAnsi="Times New Roman"/>
        </w:rPr>
        <w:t xml:space="preserve"> в форме тестирования; п</w:t>
      </w:r>
      <w:r>
        <w:rPr>
          <w:rFonts w:cs="Times New Roman" w:ascii="Times New Roman" w:hAnsi="Times New Roman"/>
          <w:i/>
          <w:iCs/>
        </w:rPr>
        <w:t>ромежуточный контроль</w:t>
      </w:r>
      <w:r>
        <w:rPr>
          <w:rFonts w:cs="Times New Roman" w:ascii="Times New Roman" w:hAnsi="Times New Roman"/>
        </w:rPr>
        <w:t xml:space="preserve"> в форме зачё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ют 3 зачетных единицы, 108 часа. Программой дисциплины предусмотрены практические занятия 70 часов, самостоятельная работа студента 3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24:00Z</dcterms:created>
  <dc:creator>Admin</dc:creator>
  <dc:description/>
  <cp:keywords/>
  <dc:language>en-US</dc:language>
  <cp:lastModifiedBy>Admin</cp:lastModifiedBy>
  <dcterms:modified xsi:type="dcterms:W3CDTF">2012-07-09T21:25:00Z</dcterms:modified>
  <cp:revision>1</cp:revision>
  <dc:subject/>
  <dc:title/>
</cp:coreProperties>
</file>