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правление человеческими ресурсам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Дисциплина Б3.Б.5 «Управление человеческими ресурсами» является базовой частью профессионального цикла дисциплин подготовки студентов по направлению 080200 «Менеджмент», профиль «производственный менеджмент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i/>
          <w:sz w:val="22"/>
          <w:szCs w:val="22"/>
        </w:rPr>
        <w:t>Цел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воения дисциплины «Управление человеческими ресурсами»  является формирование общекультурных и профессиональных компетенций, необходимых для реализации аналитической, научно-исследовательской; организационно-управленческой и педагогической деятельности.</w:t>
      </w:r>
    </w:p>
    <w:p>
      <w:pPr>
        <w:pStyle w:val="Normal"/>
        <w:shd w:fill="FFFFFF" w:val="clear"/>
        <w:spacing w:lineRule="auto" w:line="240"/>
        <w:rPr/>
      </w:pPr>
      <w:r>
        <w:rPr>
          <w:sz w:val="22"/>
          <w:szCs w:val="22"/>
        </w:rPr>
        <w:t xml:space="preserve">Основными </w:t>
      </w:r>
      <w:r>
        <w:rPr>
          <w:b/>
          <w:i/>
          <w:sz w:val="22"/>
          <w:szCs w:val="22"/>
        </w:rPr>
        <w:t>задачами</w:t>
      </w:r>
      <w:r>
        <w:rPr>
          <w:sz w:val="22"/>
          <w:szCs w:val="22"/>
        </w:rPr>
        <w:t xml:space="preserve"> дисциплины являются: приобретение знаний о роли и месте системы управления человеческими ресурсами в общеорганизационной структуре; изучение бизнес-процессов в практике управления человеческими ресурсами; умение анализировать состояние и перспективы развития рынка труда с целью обеспечения потребности предприятия в человеческих ресурсах; формирование практических навыков в оценке эффективности использования человеческих ресурсов  предприятием; владение способами стимулирования персонала для обеспечения перспектив дальнейшего развития предприятия.</w:t>
      </w:r>
    </w:p>
    <w:p>
      <w:pPr>
        <w:pStyle w:val="Normal"/>
        <w:shd w:fill="FFFFFF" w:val="clear"/>
        <w:spacing w:lineRule="auto" w:line="240"/>
        <w:rPr/>
      </w:pPr>
      <w:r>
        <w:rPr>
          <w:w w:val="10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Дисциплина изучается в 5 семестре и опирается на компетенции, приобретенные студентами я в процессе освоения следующих дисциплин: Теория менеджмента, Экономика и социология труда, Экономика предприятия. В результате ее изучения бакалавр должен </w:t>
      </w:r>
      <w:r>
        <w:rPr>
          <w:b/>
          <w:i/>
          <w:w w:val="101"/>
          <w:sz w:val="22"/>
          <w:szCs w:val="22"/>
        </w:rPr>
        <w:t xml:space="preserve">знать </w:t>
      </w:r>
      <w:r>
        <w:rPr>
          <w:w w:val="101"/>
          <w:sz w:val="22"/>
          <w:szCs w:val="22"/>
        </w:rPr>
        <w:t xml:space="preserve">роль и место управления персоналом в общеорганизационном управлении и его связь со стратегическими задачами организации; причины многовариантности практики управления персоналом в современных условиях; бизнес-процессы в сфере управления персоналом и роль в них линейных менеджеров и специалистов по управлению персоналом;  </w:t>
      </w:r>
      <w:r>
        <w:rPr>
          <w:b/>
          <w:i/>
          <w:w w:val="101"/>
          <w:sz w:val="22"/>
          <w:szCs w:val="22"/>
        </w:rPr>
        <w:t xml:space="preserve">уметь </w:t>
      </w:r>
      <w:r>
        <w:rPr>
          <w:w w:val="101"/>
          <w:sz w:val="22"/>
          <w:szCs w:val="22"/>
        </w:rPr>
        <w:t xml:space="preserve">анализировать состояние и тенденции развития рынка труда с точки зрения обеспечения потребности организации в человеческих ресурсах; оценивать положение организации на рынке труда, разрабатывать систему мероприятий по улучшению имиджа организации как работодателя; проводить аудит человеческих ресурсов организации, прогнозировать и определять потребность организации в персонале, определять эффективные пути ее удовлетворения; разрабатывать мероприятия по привлечению и отбору новых сотрудников и программы их адаптации; разрабатывать программы обучения сотрудников и оценивать их эффективность; использовать различные методы оценки и аттестации сотрудников и участвовать в их реализации; </w:t>
      </w:r>
      <w:r>
        <w:rPr>
          <w:b/>
          <w:i/>
          <w:w w:val="101"/>
          <w:sz w:val="22"/>
          <w:szCs w:val="22"/>
        </w:rPr>
        <w:t xml:space="preserve">владеть </w:t>
      </w:r>
      <w:r>
        <w:rPr>
          <w:w w:val="101"/>
          <w:sz w:val="22"/>
          <w:szCs w:val="22"/>
        </w:rPr>
        <w:t>современным инструментом управления человеческими ресурсам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2"/>
          <w:szCs w:val="22"/>
        </w:rPr>
        <w:t>Дисциплина нацелена на формирование общекультурных компетенций ОК-8, ОК-10, ОК-11, ОК-12,  профессиональных компетенций  ПК-2, ПК-4, ПК-6, ПК-7, ПК-13, ПК – 14, ПК-37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Содержание дисциплины охватывает круг вопросов, связанных с  возникновением и развитием науки «Управления человеческими ресурсами», с управлением человеческими ресурсами как стратегической функцией организации, кадровой политикой, набором, отбором и развитием человеческих ресурсов, обучением и повышением квалификации работников, мотивацией и стимулированием персонала, социальной политикой организации и повышением качества трудовой жизни, современными технологиями в управлении человеческими ресурсам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Общая трудоемкость освоения дисциплины составляет 5 зачетных единиц, 180 часов. Программой дисциплины предусмотрены лекционные (</w:t>
      </w:r>
      <w:r>
        <w:rPr>
          <w:i/>
          <w:sz w:val="22"/>
          <w:szCs w:val="22"/>
        </w:rPr>
        <w:t>36часов</w:t>
      </w:r>
      <w:r>
        <w:rPr>
          <w:sz w:val="22"/>
          <w:szCs w:val="22"/>
        </w:rPr>
        <w:t>), практические (</w:t>
      </w:r>
      <w:r>
        <w:rPr>
          <w:i/>
          <w:sz w:val="22"/>
          <w:szCs w:val="22"/>
        </w:rPr>
        <w:t>36 часов</w:t>
      </w:r>
      <w:r>
        <w:rPr>
          <w:sz w:val="22"/>
          <w:szCs w:val="22"/>
        </w:rPr>
        <w:t>),   занятия и (63</w:t>
      </w:r>
      <w:r>
        <w:rPr>
          <w:i/>
          <w:sz w:val="22"/>
          <w:szCs w:val="22"/>
        </w:rPr>
        <w:t xml:space="preserve"> часов</w:t>
      </w:r>
      <w:r>
        <w:rPr>
          <w:sz w:val="22"/>
          <w:szCs w:val="22"/>
        </w:rPr>
        <w:t>) самостоятельной работы сту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0:00Z</dcterms:created>
  <dc:creator>User</dc:creator>
  <dc:description/>
  <dc:language>en-US</dc:language>
  <cp:lastModifiedBy>User</cp:lastModifiedBy>
  <dcterms:modified xsi:type="dcterms:W3CDTF">2013-11-08T11:40:00Z</dcterms:modified>
  <cp:revision>1</cp:revision>
  <dc:subject/>
  <dc:title/>
</cp:coreProperties>
</file>