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>___ __________2012 г.</w:t>
        <w:tab/>
        <w:t xml:space="preserve">            Самара</w:t>
        <w:tab/>
        <w:tab/>
        <w:tab/>
        <w:t xml:space="preserve">   № 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/>
      </w:pPr>
      <w:r>
        <w:rPr/>
        <w:t>О координации деятельности по реализации</w:t>
      </w:r>
    </w:p>
    <w:p>
      <w:pPr>
        <w:pStyle w:val="Normal"/>
        <w:rPr/>
      </w:pPr>
      <w:r>
        <w:rPr/>
        <w:t xml:space="preserve">основных образовательных программ </w:t>
      </w:r>
    </w:p>
    <w:p>
      <w:pPr>
        <w:pStyle w:val="Normal"/>
        <w:rPr/>
      </w:pPr>
      <w:r>
        <w:rPr/>
        <w:t>высшего профессионального образ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учебной работы в условиях перехода на двухуровневую систему высшего профессионального образования, в соответствии с решением Ученого совета от 30.03.2012г. №7, п.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Утвердить макет основной образовательной программы высшего профессионального образования (ООП ВПО) подготовки бакалавров и специалистов, реализуемых в СамГТУ (приложение 1), макет рабочей программы (РП) учебной дисциплины, (приложение 2), методические рекомендации по разработке РП и аннотаций к ним (приложение 3). Приложения размещены на информационном сайте управления высшего и послевузовского профессионального образования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up</w:t>
      </w:r>
      <w:r>
        <w:rPr/>
        <w:t>.</w:t>
      </w:r>
      <w:r>
        <w:rPr>
          <w:lang w:val="en-US"/>
        </w:rPr>
        <w:t>samgt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Управлению высшего и послевузовского профессионального образования (Костылевой И.Б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425"/>
        <w:jc w:val="both"/>
        <w:textAlignment w:val="baseline"/>
        <w:rPr/>
      </w:pPr>
      <w:r>
        <w:rPr/>
        <w:t>в срок до 30 апреля 2012 г. представить на утверждение макет ООП ВПО подготовки магис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425"/>
        <w:jc w:val="both"/>
        <w:textAlignment w:val="baseline"/>
        <w:rPr/>
      </w:pPr>
      <w:r>
        <w:rPr/>
        <w:t>в срок до 25 мая 2012 г. представить на утверждение ООП ВПО, реализуемые в Университете в соответствии с ФГОС ВПО, утвержденные ООП ВПО разместить на информационном сайте управления высшего и послевузовского профессионального образования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рок до 31 мая 2012 г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425"/>
        <w:jc w:val="both"/>
        <w:textAlignment w:val="baseline"/>
        <w:rPr/>
      </w:pPr>
      <w:r>
        <w:rPr/>
        <w:t>в срок до 25 июня 2012 года представить на утверждение проекты локальных актов СамГТУ, регламентирующих порядок реализации ООП ВПО в соответствии с ФГОС ВПО: порядок текущей, промежуточной и итоговой аттестации студентов и выпускников; порядок организации и проведения практик студентов; порядок организации и контроля самостоятельной работы студентов; порядок освоения ООП ВПО в сокращенные сроки; порядок ежегодного обновления ООП ВП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425"/>
        <w:jc w:val="both"/>
        <w:textAlignment w:val="baseline"/>
        <w:rPr/>
      </w:pPr>
      <w:r>
        <w:rPr/>
        <w:t>в срок до 15 сентября 2012 года разработать (совместно с отделом менеджмента качества обучения) требования к учебно-методическому комплексу дисциплины (УМКД) в соответствии с требованиями ФГОС ВПО, провести обучающие семинары для разработчиков УМК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4"/>
        <w:jc w:val="both"/>
        <w:textAlignment w:val="baseline"/>
        <w:rPr/>
      </w:pPr>
      <w:r>
        <w:rPr/>
        <w:t>Методическим комиссиям по УГС, деканам факультетов, заведующим выпускающими кафедрами обеспеч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134" w:hanging="425"/>
        <w:jc w:val="both"/>
        <w:textAlignment w:val="baseline"/>
        <w:rPr/>
      </w:pPr>
      <w:r>
        <w:rPr/>
        <w:t>в срок до 25.05.2012 г. разработку и представление в управление высшего и послевузовского профессионального образования ООП ВПО (включая аннотации РП учебных дисциплин профессионального цикла), реализуемых на факультетах и кафедрах Университе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134" w:hanging="425"/>
        <w:jc w:val="both"/>
        <w:textAlignment w:val="baseline"/>
        <w:rPr/>
      </w:pPr>
      <w:r>
        <w:rPr/>
        <w:t>в срок до 25.06.2012 г. завершить и представить на утверждение РП учебных дисциплин профессионального цикла, предусмотренных рабочими учебными планами ООП ВПО на основе ФГОС для 1-2 курсов; сканированные копии утвержденных РП отправлять в Управление высшего и послевузовского профессионального образования по электронной почте  (</w:t>
      </w:r>
      <w:hyperlink r:id="rId5">
        <w:r>
          <w:rPr>
            <w:rStyle w:val="InternetLink"/>
            <w:lang w:val="en-US"/>
          </w:rPr>
          <w:t>aspira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134" w:hanging="425"/>
        <w:jc w:val="both"/>
        <w:textAlignment w:val="baseline"/>
        <w:rPr/>
      </w:pPr>
      <w:r>
        <w:rPr/>
        <w:t>в срок до 25 сентября 2012 г. завершить и представить на утверждение РП учебных дисциплин, предусмотренных рабочими учебными планами ООП ВПО на основе ФГОС для 3-6 курсов; сканированные копии утвержденных РП отправлять в Управление высшего и послевузовского профессионального образования по электронной почте  (</w:t>
      </w:r>
      <w:hyperlink r:id="rId6">
        <w:r>
          <w:rPr>
            <w:rStyle w:val="InternetLink"/>
            <w:lang w:val="en-US"/>
          </w:rPr>
          <w:t>aspira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134" w:hanging="425"/>
        <w:jc w:val="both"/>
        <w:textAlignment w:val="baseline"/>
        <w:rPr/>
      </w:pPr>
      <w:r>
        <w:rPr/>
        <w:t>в срок до 30 октября 2012 г. завершить и представить на утверждение УМКД в рамках ООП ВПО на основе ФГ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/>
        <w:t>Предметным комиссиям и заведующим кафедрами, реализующим дисциплины  ГСЭ и МЕН циклов обеспечить в срок до 25.05.2012 г. разработку и представление в управление высшего и послевузовского профессионального образования РП учебных дисциплин и аннотаций к ним; сканированные копии утвержденных РП отправлять в УВППО по электронной почте  (</w:t>
      </w:r>
      <w:hyperlink r:id="rId7">
        <w:r>
          <w:rPr>
            <w:rStyle w:val="InternetLink"/>
            <w:lang w:val="en-US"/>
          </w:rPr>
          <w:t>aspira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/>
        <w:t>Контроль за исполнением приказа возложить на проректора по учебной работе Пимерзина А.А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ктор ФГБОУ ВПО «СамГТУ», профессор                                                 Быков Д.Е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оект вносит:</w:t>
      </w:r>
    </w:p>
    <w:p>
      <w:pPr>
        <w:pStyle w:val="Normal"/>
        <w:ind w:left="709" w:hanging="0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сполнитель:</w:t>
      </w:r>
    </w:p>
    <w:p>
      <w:pPr>
        <w:pStyle w:val="Normal"/>
        <w:ind w:left="709" w:hanging="0"/>
        <w:jc w:val="both"/>
        <w:rPr/>
      </w:pPr>
      <w:r>
        <w:rPr/>
        <w:t>Еремичева О.Ю.</w:t>
      </w:r>
    </w:p>
    <w:p>
      <w:pPr>
        <w:pStyle w:val="Normal"/>
        <w:ind w:left="709" w:hanging="0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up.samgtu.ru/" TargetMode="External"/><Relationship Id="rId5" Type="http://schemas.openxmlformats.org/officeDocument/2006/relationships/hyperlink" Target="mailto:aspirant@samgtu.ru" TargetMode="External"/><Relationship Id="rId6" Type="http://schemas.openxmlformats.org/officeDocument/2006/relationships/hyperlink" Target="mailto:aspirant@samgtu.ru" TargetMode="External"/><Relationship Id="rId7" Type="http://schemas.openxmlformats.org/officeDocument/2006/relationships/hyperlink" Target="mailto:aspirant@samgt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9:00Z</dcterms:created>
  <dc:creator>ОКСАНА</dc:creator>
  <dc:description/>
  <cp:keywords/>
  <dc:language>en-US</dc:language>
  <cp:lastModifiedBy> </cp:lastModifiedBy>
  <cp:lastPrinted>2012-04-24T11:43:00Z</cp:lastPrinted>
  <dcterms:modified xsi:type="dcterms:W3CDTF">2012-04-24T07:43:00Z</dcterms:modified>
  <cp:revision>32</cp:revision>
  <dc:subject/>
  <dc:title/>
</cp:coreProperties>
</file>