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бочей программе дисциплины </w:t>
      </w:r>
    </w:p>
    <w:p>
      <w:pPr>
        <w:pStyle w:val="Normal"/>
        <w:jc w:val="right"/>
        <w:rPr/>
      </w:pPr>
      <w:r>
        <w:rPr/>
        <w:t>«Организация и нормирование тру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исциплина Б3.В.ОД.5 « Организация и нормирование труда» является частью профессионального цикла подготовки бакалавров по направлению 080200 « Менеджмент» и реализуется на Инженерно- экономическом факультете кафедрой Производственного менеджмента. </w:t>
      </w:r>
    </w:p>
    <w:p>
      <w:pPr>
        <w:pStyle w:val="Normal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освоения дисциплины являются формирование у будущих бакалавров научных знаний и развитие профессиональных умений и специальных компетенций в сфере предстоящей практической деятельности на предприятиях различных организационно-правовых форм хозяйствования и существующих форм собственности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учебной дисциплины сводятся к изучению основных категорий, принципов и методов теории организации и нормирования труда персонала и передового опыта предприятий машиностроительного комплекса.</w:t>
      </w:r>
    </w:p>
    <w:p>
      <w:pPr>
        <w:pStyle w:val="Normal"/>
        <w:rPr/>
      </w:pPr>
      <w:r>
        <w:rPr>
          <w:b/>
        </w:rPr>
        <w:t>Место</w:t>
      </w:r>
      <w:r>
        <w:rPr/>
        <w:t xml:space="preserve"> дисциплины в структуре ООП. Курс « Организация и нормирование труда» относится к вариативной части Блока 3 Профессионального цикла подготовки бакалавров менеджмента, изучается в 6-м семестре. Базовыми учебными дисциплинами изучаемого курса являются «Экономика и социология труда», « Экономика предприятия», «Технология отраслевых производств». Курс « Организация и нормирование труда» служит базой для освоения таких специальных дисциплин, как «Организация производства», «Организационное проектирование производства», «Управление человеческими ресурсами», « Планирование на предприятии», «Управление проектами», « Управление затратами и ценообразование» и многих других. </w:t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общекультурных – ОК-1, ОК-2, ОК-5, ОК-6, ОК-7, ОК-9, ОК-10 , ОК-12  и профессиональных компетенций  –     ПК-2, ПК-5, ПК-6, ПК-13, ПК-22, ПК-26, ПК-27. </w:t>
      </w:r>
    </w:p>
    <w:p>
      <w:pPr>
        <w:pStyle w:val="Normal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знать</w:t>
      </w:r>
      <w:r>
        <w:rPr/>
        <w:t>: формы организации и методы нормирования труда; межотраслевые и отраслевые нормативные материалы трудовых затрат; формы и системы стимулирования труда.</w:t>
      </w:r>
    </w:p>
    <w:p>
      <w:pPr>
        <w:pStyle w:val="Normal"/>
        <w:rPr/>
      </w:pPr>
      <w:r>
        <w:rPr/>
        <w:t xml:space="preserve">Выпускник </w:t>
      </w:r>
      <w:r>
        <w:rPr>
          <w:b/>
        </w:rPr>
        <w:t>должен уметь</w:t>
      </w:r>
      <w:r>
        <w:rPr/>
        <w:t>: разрабатывать и внедрять научно обоснованные нормы трудовых затрат на различные виды выполняемых на предприятии работ; анализировать состояние организации и нормирования труда, проводить работу по улучшению качества норм.</w:t>
      </w:r>
    </w:p>
    <w:p>
      <w:pPr>
        <w:pStyle w:val="Normal"/>
        <w:rPr/>
      </w:pPr>
      <w:r>
        <w:rPr/>
        <w:t xml:space="preserve">Бакалавр менеджмента </w:t>
      </w:r>
      <w:r>
        <w:rPr>
          <w:b/>
        </w:rPr>
        <w:t>должен владеть</w:t>
      </w:r>
      <w:r>
        <w:rPr/>
        <w:t>: современными методами оценки уровня организации труда и качества норм на предприятии, применяемых форм оплаты труда персонала; основными методами организации безопасного и высокопродуктивного труда персонала на производст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Содержание</w:t>
      </w:r>
      <w:r>
        <w:rPr/>
        <w:t xml:space="preserve"> дисциплины охватывает круг вопросов, связанных с  организацией учебного процесса: лекции, практические занятия, расчетно-графические работы, самостоятельная работа студентов, консультации, курсовое проектирование. </w:t>
      </w:r>
    </w:p>
    <w:p>
      <w:pPr>
        <w:pStyle w:val="Normal"/>
        <w:rPr/>
      </w:pPr>
      <w:r>
        <w:rPr/>
        <w:t>Программой дисциплины предусмотрены различные виды контроля: текущий, рубежный и промежуточный.</w:t>
      </w:r>
    </w:p>
    <w:p>
      <w:pPr>
        <w:pStyle w:val="Normal"/>
        <w:rPr/>
      </w:pPr>
      <w:r>
        <w:rPr/>
        <w:t>Общая трудоемкость учебной дисциплины составляет 4 зачетных единиц, 144 часа в том числе лекции-34,практические занятия-34,самостоятельная работа студентов -31 и экзамен 4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center"/>
      <w:outlineLvl w:val="1"/>
    </w:pPr>
    <w:rPr>
      <w:rFonts w:eastAsia="Times New Roman"/>
      <w:b/>
      <w:kern w:val="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12:00Z</dcterms:created>
  <dc:creator>Юлия</dc:creator>
  <dc:description/>
  <cp:keywords/>
  <dc:language>en-US</dc:language>
  <cp:lastModifiedBy>Aleksey</cp:lastModifiedBy>
  <cp:lastPrinted>2013-02-06T11:00:00Z</cp:lastPrinted>
  <dcterms:modified xsi:type="dcterms:W3CDTF">2013-11-23T17:12:00Z</dcterms:modified>
  <cp:revision>2</cp:revision>
  <dc:subject/>
  <dc:title/>
</cp:coreProperties>
</file>