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сновы инновационной экономик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Дисциплина Б3.Б.ДВ.1 «Основы инновационной экономики» является вариативной частью профессионального цикла дисциплин подготовки студентов по направлению 080200 «Финансовый менеджмент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spacing w:lineRule="auto" w:line="240"/>
        <w:rPr/>
      </w:pPr>
      <w:r>
        <w:rPr>
          <w:b/>
          <w:i/>
        </w:rPr>
        <w:t>Целью</w:t>
      </w:r>
      <w:r>
        <w:rPr>
          <w:b/>
        </w:rPr>
        <w:t xml:space="preserve"> </w:t>
      </w:r>
      <w:r>
        <w:rPr/>
        <w:t xml:space="preserve">освоения дисциплины «Основы инновационной экономики»  является формирование у студентов творческого типа мышления, соответствующего требованиям инновационного развития </w:t>
      </w:r>
      <w:r>
        <w:rPr>
          <w:lang w:val="en-US"/>
        </w:rPr>
        <w:t>XXI</w:t>
      </w:r>
      <w:r>
        <w:rPr/>
        <w:t xml:space="preserve"> века, а также профессиональных компетенций в области экономики инноваций, которые обосновывают приоритетную роль знаний в современном развитии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 </w:t>
      </w:r>
      <w:r>
        <w:rPr/>
        <w:t xml:space="preserve">Основными </w:t>
      </w:r>
      <w:r>
        <w:rPr>
          <w:b/>
          <w:i/>
        </w:rPr>
        <w:t>задачами</w:t>
      </w:r>
      <w:r>
        <w:rPr/>
        <w:t xml:space="preserve"> дисциплины являются: приобретение знаний о понятии и сущности инновационной деятельности; </w:t>
      </w:r>
      <w:r>
        <w:rPr>
          <w:w w:val="101"/>
        </w:rPr>
        <w:t>изучение факторов экономического и промышленного роста отечественных предприятий;</w:t>
      </w:r>
      <w:r>
        <w:rPr/>
        <w:t xml:space="preserve"> умение выявлять проблемы привлечения инвестиций в инновационную деятельность; формирование навыков в технико-экономическом обосновании инновационных мероприятий; владение способами ценообразования на научно-техническую продукцию и методами оценки инноваций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w w:val="101"/>
        </w:rPr>
        <w:t xml:space="preserve">Дисциплина изучается в 1 семестре и опирается на компетенции, сформированные студентами в  процессе </w:t>
      </w:r>
      <w:r>
        <w:rPr/>
        <w:t xml:space="preserve"> приобретения среднего базового образования. </w:t>
      </w:r>
    </w:p>
    <w:p>
      <w:pPr>
        <w:pStyle w:val="Style26"/>
        <w:snapToGrid w:val="false"/>
        <w:jc w:val="both"/>
        <w:rPr/>
      </w:pPr>
      <w:r>
        <w:rPr>
          <w:w w:val="101"/>
        </w:rPr>
        <w:tab/>
        <w:t xml:space="preserve">В результате изучения дисциплины бакалавр должен </w:t>
      </w:r>
      <w:r>
        <w:rPr>
          <w:b/>
          <w:i/>
          <w:w w:val="101"/>
        </w:rPr>
        <w:t>знать</w:t>
      </w:r>
      <w:r>
        <w:rPr>
          <w:w w:val="101"/>
        </w:rPr>
        <w:t xml:space="preserve"> сущность научно-технического прогресса и инновационной деятельности; роль знаний в современном экономическом развитии; факторы экономического и промышленного роста отечественных предприятий; </w:t>
      </w:r>
      <w:r>
        <w:rPr/>
        <w:t>показатели технического уровня и эффективности новой техники и технологии; методы оценки эффективности нововведений; инновационные стратегии развития организаций; технико-экономическое обоснование инновационных мероприятий;</w:t>
      </w:r>
      <w:r>
        <w:rPr>
          <w:w w:val="101"/>
        </w:rPr>
        <w:t xml:space="preserve"> </w:t>
      </w:r>
      <w:r>
        <w:rPr>
          <w:b/>
          <w:i/>
          <w:w w:val="101"/>
        </w:rPr>
        <w:t>уметь</w:t>
      </w:r>
      <w:r>
        <w:rPr>
          <w:color w:val="000000"/>
          <w:spacing w:val="-1"/>
          <w:w w:val="106"/>
        </w:rPr>
        <w:t xml:space="preserve"> моделировать инновационные бизнес-процессы и знакомиться с методами их реорганизации;  находить и оценивать новые рыночные возможности и формулировать инновационную бизнес-идею; анализировать внешнюю и внутреннюю среду организации, выявляя ее ключевые элементы и оценивать их влияние на организацию; </w:t>
      </w:r>
      <w:r>
        <w:rPr>
          <w:w w:val="101"/>
        </w:rPr>
        <w:t xml:space="preserve"> </w:t>
      </w:r>
      <w:r>
        <w:rPr>
          <w:b/>
          <w:i/>
          <w:w w:val="101"/>
        </w:rPr>
        <w:t xml:space="preserve">владеть </w:t>
      </w:r>
      <w:r>
        <w:rPr>
          <w:w w:val="101"/>
        </w:rPr>
        <w:t xml:space="preserve"> </w:t>
      </w:r>
      <w:r>
        <w:rPr>
          <w:color w:val="000000"/>
          <w:spacing w:val="-1"/>
          <w:w w:val="106"/>
        </w:rPr>
        <w:t xml:space="preserve"> методами оценки и управления инновационными идеями и программами нововвед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Дисциплина нацелена на формирование общекультурных компетенций ОК-2; ОК-5; ОК-8,  ОК-9; ОК-10; ОК-12; ОК-15; ОК-20,  профессиональных компетенций  ПК-1; ПК-12, ПК-17, ПК-20;  ПК -21, ПК-26; ПК-31; ПК-35;  ПК-41; ПК-43; ПК-48 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Содержание дисциплины охватывает круг вопросов, связанных с  теоретической сущностью инновационной деятельности; содержанием инновационного процесса; интеллектуальной собственностью и ее правовой защитой; определением роли промышленной собственности в инновационной деятельности; изучением рынка научно-технической продукции; порядком расчета экономического эффекта нововвед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, консультации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контрольных точек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(</w:t>
      </w:r>
      <w:r>
        <w:rPr>
          <w:i/>
        </w:rPr>
        <w:t>36часов</w:t>
      </w:r>
      <w:r>
        <w:rPr/>
        <w:t>), практические (</w:t>
      </w:r>
      <w:r>
        <w:rPr>
          <w:i/>
        </w:rPr>
        <w:t>18 часов</w:t>
      </w:r>
      <w:r>
        <w:rPr/>
        <w:t>),   занятия и (</w:t>
      </w:r>
      <w:r>
        <w:rPr>
          <w:i/>
        </w:rPr>
        <w:t>54 часа</w:t>
      </w:r>
      <w:r>
        <w:rPr/>
        <w:t xml:space="preserve">)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7:00Z</dcterms:created>
  <dc:creator>Пользователь</dc:creator>
  <dc:description/>
  <cp:keywords/>
  <dc:language>en-US</dc:language>
  <cp:lastModifiedBy>Aleksey</cp:lastModifiedBy>
  <cp:lastPrinted>2013-05-08T13:10:00Z</cp:lastPrinted>
  <dcterms:modified xsi:type="dcterms:W3CDTF">2013-11-23T12:55:00Z</dcterms:modified>
  <cp:revision>66</cp:revision>
  <dc:subject/>
  <dc:title>Министерство образования и науки Российской Федерации</dc:title>
</cp:coreProperties>
</file>