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Б.6 – НИ и ОКР, патентоведение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оборудование нефтяных и газовых промысло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и и задачи дисциплины заключаются в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изучении и знакомстве студентов с организацией науки в Росси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знакомстве с фундаментальными понятиями, законами и теориями, лежащими в основе различных методов исследования и измерений в нефтегазовом комплексе и обработке результатов эксперимента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приобретении студентами необходимых знаний для самостоятельного планирования экспериментальных исследований, знакомстве с техническими средствами измерений и применение их в области машин и оборудования в нефтегазовой промышленност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4) приобретении знаний проведения конструкторских работ с учетом руководящих документов нефтегазовой отрасл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5) формировании у студентов навыков в области научно-исследовательской и опытно-конструкторской работы, патентоведения в области машин и оборудования  нефтегазовой промышленност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В результате изучения дисциплины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на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способы проведения научно-исследовательских работ и обработки экспериментальных данных, этапы проведения опытно-конструкторских работ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Уметь: анализировать научно-техническую и патентную информацию, самостоятельно выполнять научно-исследовательские и опытно-конструкторские работы, оценивать результаты проведенных исследований, проводить диагностику бурового и нефтегазопромыслового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ладеть: знаниями и навыками постановки научного эксперимента, способами обработки экспериментальных данных испытаний нефтегазового оборудования, знакомстве с техническими средствами измерений, проведения патентных исследован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1, ОК-6, ОК-7, ОК-9, ОК-11, ОК-12, ОК-13, ОК-18, профессиональных компетенций ПК-1, ПК-3, ПК-4, ПК-5, ПК-10, ПК-11, ПК-13, ПК-16, ПК-17, ПК-18, ПК-19, ПК-21, ПК-23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осуществлением научно-исследовательской и опытно-конструкторской работы, патентоведением, с учетом руководящих технических материалов нефтегазовой отрасл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опроса, рубежный контроль в форме контрольных работ и промежуточный контроль в форме заче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3 зачетных единицы, 108 часов. Программой дисциплины предусмотрены лекционные (34 часа), практические (17 часов) занятия и самостоятельная работа студента (57 часов)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2:00Z</dcterms:created>
  <dc:creator>User</dc:creator>
  <dc:description/>
  <dc:language>en-US</dc:language>
  <cp:lastModifiedBy>User</cp:lastModifiedBy>
  <dcterms:modified xsi:type="dcterms:W3CDTF">2013-01-22T07:23:00Z</dcterms:modified>
  <cp:revision>1</cp:revision>
  <dc:subject/>
  <dc:title/>
</cp:coreProperties>
</file>