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1.Б.3 – Иностранный язык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исциплина является частью гуманитарного, социального и экономического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факультете гуманитарного образования Самарского государственного технического университета кафедрой "Иностранные языки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ью дисциплины является достижение студентами языковой и коммуникативной компетенции, достаточной для решения коммуникативных задач на уровне социально-бытового общения, изучения опыта зарубежных партнёров, а также для дальнейшего самообразования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Задачи изучения дисциплины: формирование и развитие у студентов основных составляющих иноязычной коммуникативной компетенции (лингвистической, дискурсивной, стратегической, социокультурной, прагматической); повышение уровня учебной автономии, способности к самообразованию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изучения дисциплины студент должен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Знать: основные особенности фонетического, грамматического и лексического аспектов языка; культуру стран изучаемого языка, правила речевого этикета; основы публичной речи; основные приемы аннотирования, реферирования и перевода специальной литературы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Уметь: осуществлять поиск новой информации при работе с учебной, общенаучной и специальной литературой; понимать устную речь на бытовые и профессиональные темы; осуществлять обмен информацией при устных и письменных контактах в ситуациях повседневного и делового общения; составлять тезисы и аннотации к докладам по изучаемой проблематике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ладеть: коммуникативной компетенцией для практического решения социально-коммуникативных задач в различных областях иноязычной деятельност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нацелена на формирование общекультурных компетенций ОК-3, ОК-6, ОК-15, ОК-16, ОК-17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дисциплины охватывает традиционно выделяемые блоки: «Иностранный язык для общих целей» и «Иностранный язык для профессиональных целей»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практические занятия, круглые столы, конференции, самостоятельная работа студент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(опрос письменных/устных домашних заданий и контрольные точки); рубежный контроль в форме тестирования; промежуточный контроль в форме зачёта (1,2,3 семестры); итоговый контроль в форме экзамена (4 семестр)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9 зачетных единиц, 324 часа. Программой дисциплины предусмотрены практические (144 часа) занятия и самостоятельная работа студента (180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4:00Z</dcterms:created>
  <dc:creator>User</dc:creator>
  <dc:description/>
  <dc:language>en-US</dc:language>
  <cp:lastModifiedBy>User</cp:lastModifiedBy>
  <dcterms:modified xsi:type="dcterms:W3CDTF">2013-01-22T07:04:00Z</dcterms:modified>
  <cp:revision>1</cp:revision>
  <dc:subject/>
  <dc:title/>
</cp:coreProperties>
</file>