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Экономика машиностроения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2"/>
          <w:szCs w:val="22"/>
        </w:rPr>
        <w:t>Дисциплина Б3.Б.ДВ.7 «Экономика машиностроения» является вариативной частью профессионального цикла дисциплин подготовки студентов по направлению 080200 «Менеджмент», профиль «Экономика и управление на предприятиях машиностроительного комплекса». Дисциплина реализуется на инженерно-экономическом факультете Самарского государственного технического университета кафедрой производственного менеджмента.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</w:rPr>
        <w:t>Целью</w:t>
      </w:r>
      <w:r>
        <w:rPr>
          <w:sz w:val="22"/>
          <w:szCs w:val="22"/>
        </w:rPr>
        <w:t xml:space="preserve"> освоения дисциплины «Экономика машиностроения» является формирование общекультурных и профессиональных компетенций, необходимых для реализации аналитической, научно-исследовательской; организационно-управленческой и педагогической деятельности: ОК-10: стремление к личностному и профессиональному саморазвитию; ПК-23: </w:t>
      </w:r>
      <w:r>
        <w:rPr>
          <w:color w:val="000000"/>
          <w:spacing w:val="-1"/>
          <w:w w:val="106"/>
          <w:sz w:val="22"/>
          <w:szCs w:val="22"/>
        </w:rPr>
        <w:t>знание современной системы управления качеством и обеспечение конкурентоспособности</w:t>
      </w:r>
      <w:r>
        <w:rPr>
          <w:sz w:val="22"/>
          <w:szCs w:val="22"/>
        </w:rPr>
        <w:t xml:space="preserve">; ПК-24: способность решать управленческие задачи, связанные с операциями на мировых рынках в условиях глобализации; ПК-27: способность оценивать воздействие макроэкономической среды на функционирование организаций и органов государственного и муниципального управления; ПК-30: </w:t>
      </w:r>
      <w:r>
        <w:rPr>
          <w:color w:val="000000"/>
          <w:spacing w:val="-1"/>
          <w:w w:val="106"/>
          <w:sz w:val="22"/>
          <w:szCs w:val="22"/>
        </w:rPr>
        <w:t>знание экономических основ поведения организаций, наличие представления о различных структурах рынков и способность проводить анализ конкурентной среды отрасли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Основными </w:t>
      </w:r>
      <w:r>
        <w:rPr>
          <w:i/>
          <w:sz w:val="22"/>
          <w:szCs w:val="22"/>
        </w:rPr>
        <w:t>задачами</w:t>
      </w:r>
      <w:r>
        <w:rPr>
          <w:sz w:val="22"/>
          <w:szCs w:val="22"/>
        </w:rPr>
        <w:t xml:space="preserve"> дисциплины являются: приобретение знаний о понятии, сущности и структуре машиностроительного комплекса; </w:t>
      </w:r>
      <w:r>
        <w:rPr>
          <w:w w:val="101"/>
          <w:sz w:val="22"/>
          <w:szCs w:val="22"/>
        </w:rPr>
        <w:t>изучение факторов экономического и промышленного роста отечественных предприятий;</w:t>
      </w:r>
      <w:r>
        <w:rPr>
          <w:sz w:val="22"/>
          <w:szCs w:val="22"/>
        </w:rPr>
        <w:t xml:space="preserve"> умение выявлять основные факторы функционирования машиностроительного производства в условиях современной экономики; формирование навыков в определении экономической эффективности от внедряемых процессов; способность выбора рациональных методов решений в условиях ограниченных производственных ресурсов; владение навыками определения отраслевой структуры рынка, уровня концентрации предприятий в отрасли. </w:t>
      </w:r>
    </w:p>
    <w:p>
      <w:pPr>
        <w:pStyle w:val="Style26"/>
        <w:snapToGrid w:val="false"/>
        <w:jc w:val="both"/>
        <w:rPr>
          <w:b/>
          <w:b/>
          <w:i/>
          <w:i/>
          <w:w w:val="101"/>
          <w:sz w:val="22"/>
          <w:szCs w:val="22"/>
        </w:rPr>
      </w:pPr>
      <w:r>
        <w:rPr>
          <w:w w:val="101"/>
          <w:sz w:val="22"/>
          <w:szCs w:val="22"/>
        </w:rPr>
        <w:tab/>
        <w:t xml:space="preserve">В результате изучения дисциплины бакалавр должен </w:t>
      </w:r>
      <w:r>
        <w:rPr>
          <w:i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основы организации экономического анализа на предприятии; ресурсы машиностроительного предприятия и методы оценки их применения; издержки производства; методологию формирования финансовых отношений на предприятии; пути развития инновационной деятельности; условия функционирования предприятия во внешней и внутренней среде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меть: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w w:val="106"/>
          <w:sz w:val="22"/>
          <w:szCs w:val="22"/>
        </w:rPr>
        <w:t>определять потребность в необходимых ресурсах для осуществления производственного процесса и оценивать эффективность их применения; проводить расчеты издержек производства и выявлять резервы их снижения; определять результаты производственной и хозяйственной деятельности; оценивать эффективность результатов экономической деятельности предприятия.</w:t>
      </w:r>
      <w:r>
        <w:rPr>
          <w:b/>
          <w:i/>
          <w:w w:val="101"/>
          <w:sz w:val="22"/>
          <w:szCs w:val="22"/>
        </w:rPr>
        <w:t xml:space="preserve"> </w:t>
      </w:r>
      <w:r>
        <w:rPr>
          <w:i/>
          <w:sz w:val="22"/>
          <w:szCs w:val="22"/>
        </w:rPr>
        <w:t>Владеть:</w:t>
      </w:r>
      <w:r>
        <w:rPr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методами анализа конкурентной среды отрасли; методами статистики для расчета и анализа обобщающих показателей отрасли; принципами размещения предприятий и определения их оптимальных размеров; способами дифференциации продук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2"/>
          <w:szCs w:val="22"/>
        </w:rPr>
        <w:t>Содержание дисциплины охватывает круг вопросов, связанных с   определением структуры машиностроительного комплекса; формами организации производства в отрасли; маркетинговой и инвестиционной деятельностью предприятий машиностроения.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sz w:val="22"/>
          <w:szCs w:val="22"/>
        </w:rPr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, консультации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sz w:val="22"/>
          <w:szCs w:val="22"/>
        </w:rPr>
        <w:t>Программой дисциплины предусмотрены следующие виды контроля: текущий контроль успеваемости в форме тестов и контрольных заданий, рубежный контроль в форме контрольных точек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>
          <w:sz w:val="22"/>
          <w:szCs w:val="22"/>
        </w:rPr>
        <w:t>Общая трудоемкость освоения дисциплины составляет 4 зачетные единицы, 144 часа. Программой дисциплины предусмотрены лекционные (</w:t>
      </w:r>
      <w:r>
        <w:rPr>
          <w:i/>
          <w:sz w:val="22"/>
          <w:szCs w:val="22"/>
        </w:rPr>
        <w:t>36часов</w:t>
      </w:r>
      <w:r>
        <w:rPr>
          <w:sz w:val="22"/>
          <w:szCs w:val="22"/>
        </w:rPr>
        <w:t>), практические (</w:t>
      </w:r>
      <w:r>
        <w:rPr>
          <w:i/>
          <w:sz w:val="22"/>
          <w:szCs w:val="22"/>
        </w:rPr>
        <w:t>36 часов</w:t>
      </w:r>
      <w:r>
        <w:rPr>
          <w:sz w:val="22"/>
          <w:szCs w:val="22"/>
        </w:rPr>
        <w:t>),   занятия и (</w:t>
      </w:r>
      <w:r>
        <w:rPr>
          <w:i/>
          <w:sz w:val="22"/>
          <w:szCs w:val="22"/>
        </w:rPr>
        <w:t>72 часа</w:t>
      </w:r>
      <w:r>
        <w:rPr>
          <w:sz w:val="22"/>
          <w:szCs w:val="22"/>
        </w:rPr>
        <w:t xml:space="preserve">) самостоятельной работы студента. 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6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Symbol" w:hAnsi="Symbol" w:cs="Symbol"/>
      <w:b/>
      <w:bCs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rFonts w:ascii="Symbol" w:hAnsi="Symbol" w:cs="Symbol"/>
      <w:b/>
      <w:bCs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2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Style13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5">
    <w:name w:val="СПИ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1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4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7:00Z</dcterms:created>
  <dc:creator>Пользователь</dc:creator>
  <dc:description/>
  <cp:keywords/>
  <dc:language>en-US</dc:language>
  <cp:lastModifiedBy>Aleksey</cp:lastModifiedBy>
  <cp:lastPrinted>2012-12-11T17:24:00Z</cp:lastPrinted>
  <dcterms:modified xsi:type="dcterms:W3CDTF">2013-11-23T15:36:00Z</dcterms:modified>
  <cp:revision>85</cp:revision>
  <dc:subject/>
  <dc:title>Министерство образования и науки Российской Федерации</dc:title>
</cp:coreProperties>
</file>