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>Б2.В.ОД.7. Физико-химические методы исследования веществ и материалов</w:t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Дисциплина “Физико-химические методы исследования веществ и материалов» является частью математического и </w:t>
      </w:r>
      <w:r>
        <w:rPr>
          <w:spacing w:val="-3"/>
        </w:rPr>
        <w:t>естественнонаучного цикл</w:t>
      </w:r>
      <w:r>
        <w:rPr/>
        <w:t>а (Б2) дисциплин подготовки студентов по направлению подготовки 020300 «Химия, физика и механика материалов». Дисциплина реализуется на химико-технологическом факультете ФГБОУ ВПО «Самарский государственный технический университет» кафедрой общей и неорганической хим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Цели дисциплины – формирование у студентов теоретических знаний и практических навыков в области современных физических и физико-химических методов (оптические, хроматографические, электрохимические) для анализа неорганических и органических веществ и контроля качества различных материалов, валидацию этих методов в химическом анализе, современные тенденции развития физико-химических методов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Задачи дисциплины – обучение студентов основам современных методов анализа веществ, а также развитие навыков использования практических возможностей методов и аппаратуры в исследовании и контроле состава и свойств веще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Дисциплина нацелена на формирование у выпускника профессиональных компетенций: ПК-6. способностью в условиях развития науки и техники к критической переоценке накопленного опыта и творческому анализу своих возможностей, ПК-8. пониманием основных возможностей и приобретение новых знаний с использованием современных научных методов и владение ими на уровне, необходимом для решения задач, имеющих естественнонаучное содержание и возникающих при выполнении профессиональных функций, ПК-13. использованием базовых теоретических знаний фундаментальных разделов физики, химии, математики, механики, биологии и экологии в объеме, необходимом для освоения практических основ различных междисциплинарных направлений науки о материалах и в нанотехнологиях, ПК-14. использованием синтетических и приборно-аналитических навыков, позволяющих экспериментально работать в различных областях материаловедения и современной технологии, ПК-15. наличием системных представлений о возможностях применения фундаментальных законов физики, химии, математики и механики для объяснения свойств и поведения широкого спектра разнообразных функциональных материалов и наноматериалов, предназначенных для электроники и здравоохранения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Содержание дисциплины охватывает круг вопросов, связанных спектроскопическими, электрохимическими, термическими методами, рефрактометрией, аппаратурой и приборами, с методами записи, расшифровки и обработки результатов определения, применением изучаемых методов для определения состава, структуры и различных физико-химических свойств веществ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практические занятия, самостоятельная работа студента, консультации.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/>
        <w:t>Программой дисциплины предусмотрены следующие виды контроля: текущий контроль успеваемости в форме письменных домашних заданий; рубежный контроль в форме коллоквиума и промежуточный контроль в форме зачёта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  <w:t xml:space="preserve">Общая трудоемкость освоения дисциплины составляет 4 зачетные единицы, 144 часа. Программой дисциплины предусмотрены лекционные 34 часа и лабораторные занятия 34 часов и 49 часов самостоятельной работы студента и 27 часов на подготовку к экзамен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8:00Z</dcterms:created>
  <dc:creator>house</dc:creator>
  <dc:description/>
  <dc:language>en-US</dc:language>
  <cp:lastModifiedBy>house</cp:lastModifiedBy>
  <dcterms:modified xsi:type="dcterms:W3CDTF">2012-07-08T19:39:00Z</dcterms:modified>
  <cp:revision>1</cp:revision>
  <dc:subject/>
  <dc:title/>
</cp:coreProperties>
</file>