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2" w:type="dxa"/>
                <w:left w:w="203" w:type="dxa"/>
                <w:bottom w:w="0" w:type="dxa"/>
                <w:right w:w="0" w:type="dxa"/>
              </w:tblCellMar>
            </w:tblPr>
            <w:tblGrid>
              <w:gridCol w:w="1339"/>
              <w:gridCol w:w="700"/>
              <w:gridCol w:w="3665"/>
              <w:gridCol w:w="3651"/>
            </w:tblGrid>
            <w:tr>
              <w:trPr>
                <w:trHeight w:val="872" w:hRule="atLeast"/>
              </w:trPr>
              <w:tc>
                <w:tcPr>
                  <w:tcW w:w="13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1"/>
                      <w:szCs w:val="11"/>
                    </w:rPr>
                  </w:r>
                </w:p>
              </w:tc>
              <w:tc>
                <w:tcPr>
                  <w:tcW w:w="700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5" w:type="dxa"/>
                  <w:tcBorders/>
                  <w:tcMar>
                    <w:top w:w="304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Arial" w:hAnsi="Arial" w:cs="Arial"/>
                      <w:color w:val="80808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808080"/>
                      <w:sz w:val="11"/>
                      <w:szCs w:val="11"/>
                    </w:rPr>
                  </w:r>
                </w:p>
              </w:tc>
              <w:tc>
                <w:tcPr>
                  <w:tcW w:w="3651" w:type="dxa"/>
                  <w:tcBorders/>
                  <w:tcMar>
                    <w:top w:w="142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3" w:type="dxa"/>
                <w:bottom w:w="710" w:type="dxa"/>
                <w:right w:w="0" w:type="dxa"/>
              </w:tblCellMar>
            </w:tblPr>
            <w:tblGrid>
              <w:gridCol w:w="1825"/>
              <w:gridCol w:w="7530"/>
            </w:tblGrid>
            <w:tr>
              <w:trPr>
                <w:trHeight w:val="14734" w:hRule="atLeast"/>
              </w:trPr>
              <w:tc>
                <w:tcPr>
                  <w:tcW w:w="1825" w:type="dxa"/>
                  <w:tcBorders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30" w:type="dxa"/>
                  <w:tcBorders/>
                  <w:tcMar>
                    <w:right w:w="203" w:type="dxa"/>
                  </w:tcMar>
                </w:tcPr>
                <w:p>
                  <w:pPr>
                    <w:pStyle w:val="Normal"/>
                    <w:textAlignment w:val="top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vanish/>
                        <w:color w:val="000000"/>
                        <w:sz w:val="11"/>
                        <w:szCs w:val="11"/>
                      </w:rPr>
                      <w:t>Главная</w:t>
                    </w:r>
                  </w:hyperlink>
                  <w:r>
                    <w:rPr>
                      <w:rFonts w:cs="Arial" w:ascii="Arial" w:hAnsi="Arial"/>
                      <w:vanish/>
                      <w:color w:val="000000"/>
                      <w:sz w:val="11"/>
                      <w:szCs w:val="11"/>
                    </w:rPr>
                    <w:t xml:space="preserve"> → Документы → 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vanish/>
                        <w:color w:val="000000"/>
                        <w:sz w:val="11"/>
                        <w:szCs w:val="11"/>
                      </w:rPr>
                      <w:t>Постановления Правительства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01"/>
                    <w:gridCol w:w="1623"/>
                  </w:tblGrid>
                  <w:tr>
                    <w:trPr/>
                    <w:tc>
                      <w:tcPr>
                        <w:tcW w:w="5501" w:type="dxa"/>
                        <w:tcBorders/>
                      </w:tcPr>
                      <w:p>
                        <w:pPr>
                          <w:pStyle w:val="Heading1"/>
                          <w:textAlignment w:val="top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№</w:t>
                        </w:r>
                        <w:r>
                          <w:rPr>
                            <w:rFonts w:cs="Arial" w:ascii="Arial" w:hAnsi="Arial"/>
                          </w:rPr>
                          <w:t>116 от 25.07.2007</w:t>
                        </w:r>
                      </w:p>
                    </w:tc>
                    <w:tc>
                      <w:tcPr>
                        <w:tcW w:w="1623" w:type="dxa"/>
                        <w:tcBorders/>
                        <w:tcMar>
                          <w:bottom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textAlignment w:val="top"/>
                          <w:rPr>
                            <w:rFonts w:ascii="Arial" w:hAnsi="Arial" w:cs="Arial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7124" w:type="dxa"/>
                        <w:tcBorders/>
                        <w:shd w:fill="DADEE1" w:val="clear"/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textAlignment w:val="top"/>
                          <w:rPr>
                            <w:rFonts w:ascii="Arial" w:hAnsi="Arial" w:cs="Arial"/>
                            <w:color w:val="000000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32" w:hRule="atLeast"/>
                    </w:trPr>
                    <w:tc>
                      <w:tcPr>
                        <w:tcW w:w="7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textAlignment w:val="top"/>
                          <w:rPr>
                            <w:rFonts w:ascii="Arial" w:hAnsi="Arial" w:cs="Arial"/>
                            <w:color w:val="000000"/>
                            <w:sz w:val="14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Heading4"/>
                    <w:jc w:val="center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становление</w:t>
                    <w:br/>
                    <w:t>Правительства Самарской области</w:t>
                    <w:br/>
                    <w:t>от 25.07.2007 №116</w:t>
                    <w:br/>
                    <w:t>О внесении изменений в постановление Правительства Самарской области от 21.06.2006 № 68 «Об утверждении Положения о порядке назначения областной стипендии имени П. В. Алабина студентам высших учебных заведений Самарской области»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целях приведения в соответствие с действующим законодательст</w:t>
                    <w:softHyphen/>
                    <w:t>вом и совершенствования механизма финансирования выплаты областной стипендии имени П. В. Алабина студентам вузов Самарской области Пра</w:t>
                    <w:softHyphen/>
                    <w:t>вительство Самарской области ПОСТАНОВЛЯЕТ: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 Внести в постановление Правительства Самарской области от 21.06.2006 № 68 «Об утверждении Положения о порядке назначения областной стипендии имени П. В. Алабина студентам высших учебных за</w:t>
                    <w:softHyphen/>
                    <w:t>ведений Самарской области» следующие изменения: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преамбуле постановления слова «В соответствии с Законом Самар</w:t>
                    <w:softHyphen/>
                    <w:t>ской области от 27.12.2005 № 230-ГД «Об областном бюджете на 2006 год» и» исключить;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ложение о порядке назначения областной стипендии имени П. В. Алабина студентам высших учебных заведений Самарской области изложить в следующей редакции: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 w:type="textWrapping" w:clear="all"/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«ПОЛОЖЕНИЕ о порядке назначения областной стипендии имени П.В. Алабина студентам вузов Самарской области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 Областная стипендия имени П.В. Алабина студентам вузов Са</w:t>
                    <w:softHyphen/>
                    <w:t>марской области (далее - именная стипендия) является социальной выпла</w:t>
                    <w:softHyphen/>
                    <w:t>той и вводится с целью поддержки студентов вузов Самарской области, имеющих успехи в учебе и добившихся значительных результатов в науч</w:t>
                    <w:softHyphen/>
                    <w:t>ной, творческой или общественной деятельности.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  Устанавливается двадцать пять именных стипендий в размере 10800 (десяти тысяч восьмисот) рублей за семестр. Именная стипендия выплачивается в дополнение к государственной академической и социаль</w:t>
                    <w:softHyphen/>
                    <w:t>ной стипендии.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менная стипендия выплачивается за счет средств областного бюд</w:t>
                    <w:softHyphen/>
                    <w:t>жета.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 Именная стипендия выплачивается студентам, обучающимся только на отлично в период не менее шести семестров, активно работаю</w:t>
                    <w:softHyphen/>
                    <w:t>щим над решением задач по историко-культурным, медицинским, экономическим и техническим проблемам развития области.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 Кандидаты на получение именной стипендии выдвигаются учё</w:t>
                    <w:softHyphen/>
                    <w:t>ными советами вузов Самарской области по итогам экзаменационной сес</w:t>
                    <w:softHyphen/>
                    <w:t>сии.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вет ректоров вузов Самарской области два раза в год в течение месяца по завершении экзаменационной сессии подготавливает предложе</w:t>
                    <w:softHyphen/>
                    <w:t>ния по назначению именных стипендий и направляет их в министерство образования и науки Самарской области.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менные стипендии назначаются приказом министерства образова</w:t>
                    <w:softHyphen/>
                    <w:t>ния и науки Самарской области сроком на один семестр.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 Министерство образования и науки Самарской области обеспечи</w:t>
                    <w:softHyphen/>
                    <w:t>вает единовременное перечисление средств, выделяемых из областного бюджета на выплату именной стипендии, на лицевые счета студентов, которым она назначена. Периодичность перечисления средств - один раз в шесть месяцев.».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 Контроль за выполнением настоящего постановления возложить на министерство образования и науки Самарской области (Путько).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 Опубликовать настоящее постановление в средствах массовой ин</w:t>
                    <w:softHyphen/>
                    <w:t>формации.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 Настоящее постановление вступает в силу с 1 января 2008 года.</w:t>
                  </w:r>
                </w:p>
                <w:p>
                  <w:pPr>
                    <w:pStyle w:val="Normal"/>
                    <w:spacing w:before="0" w:after="24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color w:val="000000"/>
                      <w:sz w:val="18"/>
                      <w:szCs w:val="18"/>
                    </w:rPr>
                    <w:t>И.о. Губернатора - Председателя Правительства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color w:val="000000"/>
                      <w:sz w:val="18"/>
                      <w:szCs w:val="18"/>
                    </w:rPr>
                    <w:t>Самарской области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color w:val="000000"/>
                      <w:sz w:val="18"/>
                      <w:szCs w:val="18"/>
                    </w:rPr>
                    <w:t>А.П. Нефедов</w:t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rPr/>
      </w:pPr>
      <w:r>
        <w:rPr/>
        <w:t xml:space="preserve">Губернатор Самарской области </w:t>
      </w:r>
    </w:p>
    <w:p>
      <w:pPr>
        <w:pStyle w:val="Style13"/>
        <w:rPr/>
      </w:pPr>
      <w:r>
        <w:rPr/>
        <w:t xml:space="preserve">Постановление </w:t>
      </w:r>
    </w:p>
    <w:p>
      <w:pPr>
        <w:pStyle w:val="Style13"/>
        <w:rPr/>
      </w:pPr>
      <w:r>
        <w:rPr/>
        <w:t xml:space="preserve">от 29.10.2003 № 414 </w:t>
      </w:r>
    </w:p>
    <w:p>
      <w:pPr>
        <w:pStyle w:val="Style13"/>
        <w:rPr/>
      </w:pPr>
      <w:r>
        <w:rPr/>
        <w:t xml:space="preserve">Об учреждении стипендии губернатора Самарской области студентам вузов области </w:t>
      </w:r>
    </w:p>
    <w:p>
      <w:pPr>
        <w:pStyle w:val="Style13"/>
        <w:rPr/>
      </w:pPr>
      <w:r>
        <w:rPr/>
        <w:t xml:space="preserve">В целях создания эффективного кадрового потенциала Самарской области, стимулирования включения высшей школы в решение регионально значимых проблем ПОСТАНОВЛЯЮ: </w:t>
      </w:r>
    </w:p>
    <w:p>
      <w:pPr>
        <w:pStyle w:val="Style13"/>
        <w:rPr/>
      </w:pPr>
      <w:r>
        <w:rPr/>
        <w:t xml:space="preserve">1. Учредить стипендию губернатора Самарской области студентам вузов области. </w:t>
      </w:r>
    </w:p>
    <w:p>
      <w:pPr>
        <w:pStyle w:val="Style13"/>
        <w:rPr/>
      </w:pPr>
      <w:r>
        <w:rPr/>
        <w:t xml:space="preserve">2. Утвердить прилагаемое Положение о порядке назначения стипендии губернатора Самарской области студентам вузов области. </w:t>
      </w:r>
    </w:p>
    <w:p>
      <w:pPr>
        <w:pStyle w:val="Style13"/>
        <w:rPr/>
      </w:pPr>
      <w:r>
        <w:rPr/>
        <w:t xml:space="preserve">3. Департаменту управления финансами администрации области (Иванову) предусматривать в областном бюджете на очередной финансовый год расходы на выплату стипендий губернатора Самарской области студентам вузов области начиная с 1 января 2004 года. </w:t>
      </w:r>
    </w:p>
    <w:p>
      <w:pPr>
        <w:pStyle w:val="Style13"/>
        <w:rPr/>
      </w:pPr>
      <w:r>
        <w:rPr/>
        <w:t xml:space="preserve">4. Контроль за выполнением настоящего постановления возложить на департамент образования и науки администрации области (Когана). </w:t>
      </w:r>
    </w:p>
    <w:p>
      <w:pPr>
        <w:pStyle w:val="Style13"/>
        <w:rPr/>
      </w:pPr>
      <w:r>
        <w:rPr/>
        <w:t xml:space="preserve">5. Опубликовать настоящее постановление в средствах массовой информации. </w:t>
      </w:r>
    </w:p>
    <w:p>
      <w:pPr>
        <w:pStyle w:val="Style13"/>
        <w:rPr/>
      </w:pPr>
      <w:r>
        <w:rPr/>
        <w:t xml:space="preserve">Г.Р. ХАСАЕВ. </w:t>
      </w:r>
    </w:p>
    <w:p>
      <w:pPr>
        <w:pStyle w:val="Style13"/>
        <w:rPr/>
      </w:pPr>
      <w:r>
        <w:rPr/>
        <w:t xml:space="preserve">И.о. губернатора Самарской области. </w:t>
      </w:r>
    </w:p>
    <w:p>
      <w:pPr>
        <w:pStyle w:val="Style13"/>
        <w:rPr/>
      </w:pPr>
      <w:r>
        <w:rPr/>
        <w:t xml:space="preserve">УТВЕРЖДЕНО </w:t>
      </w:r>
    </w:p>
    <w:p>
      <w:pPr>
        <w:pStyle w:val="Style13"/>
        <w:rPr/>
      </w:pPr>
      <w:r>
        <w:rPr/>
        <w:t xml:space="preserve">постановлением губернатора Самарской области </w:t>
      </w:r>
    </w:p>
    <w:p>
      <w:pPr>
        <w:pStyle w:val="Style13"/>
        <w:rPr/>
      </w:pPr>
      <w:r>
        <w:rPr/>
        <w:t xml:space="preserve">от 29.10.2003 № 414 </w:t>
      </w:r>
    </w:p>
    <w:p>
      <w:pPr>
        <w:pStyle w:val="Style13"/>
        <w:rPr/>
      </w:pPr>
      <w:r>
        <w:rPr/>
        <w:t xml:space="preserve">Положение </w:t>
      </w:r>
    </w:p>
    <w:p>
      <w:pPr>
        <w:pStyle w:val="Style13"/>
        <w:rPr/>
      </w:pPr>
      <w:r>
        <w:rPr/>
        <w:t xml:space="preserve">о порядке назначения стипендии губернатора Самарской области студентам вузов области </w:t>
      </w:r>
    </w:p>
    <w:p>
      <w:pPr>
        <w:pStyle w:val="Style13"/>
        <w:rPr/>
      </w:pPr>
      <w:r>
        <w:rPr/>
        <w:t xml:space="preserve">1. Стипендия губернатора Самарской области студентам вузов области (далее – именная стипендия) назначается студентам вузов Самарской области из числа хорошо успевающих студентов очной формы обучения, участвующих в научных исследованиях, имеющих значение для дальнейшего развития научных школ области. </w:t>
      </w:r>
    </w:p>
    <w:p>
      <w:pPr>
        <w:pStyle w:val="Style13"/>
        <w:rPr/>
      </w:pPr>
      <w:r>
        <w:rPr/>
        <w:t xml:space="preserve">2. Устанавливаются тридцать именных стипендий в размере, двукратно превышающем размер стипендии, установленный федеральным законодательством, выплачиваемых в дополнение к государственной академической и социальной стипендии. </w:t>
      </w:r>
    </w:p>
    <w:p>
      <w:pPr>
        <w:pStyle w:val="Style13"/>
        <w:rPr/>
      </w:pPr>
      <w:r>
        <w:rPr/>
        <w:t xml:space="preserve">Именная стипендия выплачивается из средств областного бюджета. </w:t>
      </w:r>
    </w:p>
    <w:p>
      <w:pPr>
        <w:pStyle w:val="Style13"/>
        <w:rPr/>
      </w:pPr>
      <w:r>
        <w:rPr/>
        <w:t xml:space="preserve">3. Кандидаты на получение именных стипендий выдвигаются учеными советами вузов Самарской области в течение одного месяца по завершении каждой экзаменационной сессии. </w:t>
      </w:r>
    </w:p>
    <w:p>
      <w:pPr>
        <w:pStyle w:val="Style13"/>
        <w:rPr/>
      </w:pPr>
      <w:r>
        <w:rPr/>
        <w:t xml:space="preserve">Совет ректоров вузов Самарской области в течение 10 дней формирует предложения по назначению именных стипендий и направляет их на рассмотрение департамента образования и науки администрации области. </w:t>
      </w:r>
    </w:p>
    <w:p>
      <w:pPr>
        <w:pStyle w:val="Style13"/>
        <w:rPr/>
      </w:pPr>
      <w:r>
        <w:rPr/>
        <w:t xml:space="preserve">Именные стипендии назначаются постановлением губернатора Самарской области на основании представления департамента образования и науки администрации области. </w:t>
      </w:r>
    </w:p>
    <w:p>
      <w:pPr>
        <w:pStyle w:val="Style13"/>
        <w:rPr/>
      </w:pPr>
      <w:r>
        <w:rPr/>
        <w:t xml:space="preserve">4. Именным стипендиатам выдается сертификат о назначении стипендии губернатора Самарской области (образец прилагается). Сертификат вручает губернатор Самарской области или замещающее его лицо. </w:t>
      </w:r>
    </w:p>
    <w:p>
      <w:pPr>
        <w:pStyle w:val="Style13"/>
        <w:rPr/>
      </w:pPr>
      <w:r>
        <w:rPr/>
        <w:t xml:space="preserve">5. Назначение именных стипендий производится с 1 числа месяца, следующего за экзаменационной сессией, сроком на один семестр. </w:t>
      </w:r>
    </w:p>
    <w:p>
      <w:pPr>
        <w:pStyle w:val="Style13"/>
        <w:rPr/>
      </w:pPr>
      <w:r>
        <w:rPr/>
        <w:t xml:space="preserve">6. Департамент управления финансами администрации области обеспечивает перечисление средств, необходимых для выплаты именных стипендий, на расчетные счета высших учебных заведений согласно постановлению губернатора Самарской области. Периодичность перечисления средств из областного бюджета – один раз в семестр. </w:t>
      </w:r>
    </w:p>
    <w:p>
      <w:pPr>
        <w:pStyle w:val="Style13"/>
        <w:rPr/>
      </w:pPr>
      <w:r>
        <w:rPr/>
        <w:t xml:space="preserve">Приложение к Положению о порядке назначения стипендии губернатора Самарской области студентам вузов области </w:t>
      </w:r>
    </w:p>
    <w:p>
      <w:pPr>
        <w:pStyle w:val="Style13"/>
        <w:rPr/>
      </w:pPr>
      <w:r>
        <w:rPr/>
        <w:t xml:space="preserve">Образец </w:t>
      </w:r>
    </w:p>
    <w:p>
      <w:pPr>
        <w:pStyle w:val="Style13"/>
        <w:rPr/>
      </w:pPr>
      <w:r>
        <w:rPr/>
        <w:t xml:space="preserve">Сертификат о назначении стипендии губернатора Самарской области </w:t>
      </w:r>
    </w:p>
    <w:p>
      <w:pPr>
        <w:pStyle w:val="Style13"/>
        <w:rPr/>
      </w:pPr>
      <w:r>
        <w:rPr/>
        <w:t xml:space="preserve">выдан студенту ______________________________________________ </w:t>
      </w:r>
    </w:p>
    <w:p>
      <w:pPr>
        <w:pStyle w:val="Style13"/>
        <w:rPr/>
      </w:pPr>
      <w:r>
        <w:rPr/>
        <w:t xml:space="preserve">(наименование вуза, ФИО студента) </w:t>
      </w:r>
    </w:p>
    <w:p>
      <w:pPr>
        <w:pStyle w:val="Style13"/>
        <w:rPr/>
      </w:pPr>
      <w:r>
        <w:rPr/>
        <w:t xml:space="preserve">в соответствии с постановлением губернатора Самарской области от «___» _______________ 200__ года № ________ за успехи в учебной деятельности и научных исследованиях по проблеме __________________________________________________________________ </w:t>
      </w:r>
    </w:p>
    <w:p>
      <w:pPr>
        <w:pStyle w:val="Style13"/>
        <w:rPr/>
      </w:pPr>
      <w:r>
        <w:rPr/>
        <w:t xml:space="preserve">(содержание проблемы) </w:t>
      </w:r>
    </w:p>
    <w:p>
      <w:pPr>
        <w:pStyle w:val="Style13"/>
        <w:rPr/>
      </w:pPr>
      <w:r>
        <w:rPr/>
        <w:t xml:space="preserve">К.А. ТИТОВ. </w:t>
      </w:r>
    </w:p>
    <w:p>
      <w:pPr>
        <w:pStyle w:val="Style13"/>
        <w:rPr/>
      </w:pPr>
      <w:r>
        <w:rPr/>
        <w:t xml:space="preserve">Губернатор Самарской област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5112"/>
        <w:gridCol w:w="4198"/>
        <w:gridCol w:w="20"/>
        <w:gridCol w:w="3"/>
      </w:tblGrid>
      <w:tr>
        <w:trPr/>
        <w:tc>
          <w:tcPr>
            <w:tcW w:w="22" w:type="dxa"/>
            <w:tcBorders/>
            <w:shd w:fill="F3F4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/>
            <w:shd w:fill="F3F4F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78787"/>
                <w:sz w:val="11"/>
              </w:rPr>
              <w:t xml:space="preserve">16.10.2007 г. | </w:t>
            </w:r>
            <w:hyperlink r:id="rId4">
              <w:r>
                <w:rPr>
                  <w:rStyle w:val="InternetLink"/>
                  <w:rFonts w:cs="Tahoma" w:ascii="Tahoma" w:hAnsi="Tahoma"/>
                  <w:color w:val="878787"/>
                  <w:sz w:val="11"/>
                  <w:u w:val="single"/>
                </w:rPr>
                <w:t>Учеба</w:t>
              </w:r>
            </w:hyperlink>
            <w:r>
              <w:rPr>
                <w:rFonts w:cs="Tahoma" w:ascii="Tahoma" w:hAnsi="Tahoma"/>
                <w:color w:val="878787"/>
                <w:sz w:val="11"/>
              </w:rPr>
              <w:t xml:space="preserve"> </w:t>
            </w:r>
          </w:p>
        </w:tc>
        <w:tc>
          <w:tcPr>
            <w:tcW w:w="4198" w:type="dxa"/>
            <w:tcBorders/>
            <w:shd w:fill="F3F4F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878787"/>
                <w:sz w:val="11"/>
              </w:rPr>
              <w:t xml:space="preserve">Версия для </w:t>
            </w:r>
            <w:hyperlink r:id="rId5" w:tgtFrame="_blank">
              <w:r>
                <w:rPr>
                  <w:rStyle w:val="InternetLink"/>
                  <w:rFonts w:cs="Tahoma" w:ascii="Tahoma" w:hAnsi="Tahoma"/>
                  <w:color w:val="878787"/>
                  <w:sz w:val="11"/>
                  <w:u w:val="single"/>
                </w:rPr>
                <w:t>печати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shd w:fill="F3F4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4"/>
            <w:tcBorders/>
            <w:shd w:fill="F3F4F8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shd w:fill="F3F4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gridSpan w:val="2"/>
            <w:tcBorders/>
            <w:shd w:fill="F3F4F8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8"/>
              </w:rPr>
              <w:t xml:space="preserve">Положение о порядке назначения стипендии Губернатора Самарской области студентам вузов области </w:t>
            </w:r>
            <w:r>
              <w:rPr/>
              <w:br/>
            </w:r>
            <w:r>
              <w:rPr/>
              <w:drawing>
                <wp:inline distT="0" distB="0" distL="0" distR="0">
                  <wp:extent cx="952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Tahoma" w:ascii="Tahoma" w:hAnsi="Tahoma"/>
                <w:color w:val="878787"/>
                <w:sz w:val="11"/>
              </w:rPr>
              <w:t xml:space="preserve">Текст: А.П. Нефёдов, и.о. Губернатора Самарской области.    </w:t>
            </w:r>
          </w:p>
          <w:p>
            <w:pPr>
              <w:pStyle w:val="Normal"/>
              <w:spacing w:before="280" w:after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Стипендия Губернатора Самарской области студентам вузов области (далее - именная стипендия) является социальной выплатой и назначается студентам вузов Самарской области из числа хорошо успевающих студентов очной формы обучения, участвующих в научных исследованиях, имеющих значение для дальнейшего развития научных школ области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73605" cy="24460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05" cy="2446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50"/>
                                    <w:gridCol w:w="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00250" cy="200025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0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2720" cy="762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27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F7D7D"/>
                                            <w:sz w:val="11"/>
                                          </w:rPr>
                                          <w:t>Губернатор Самарской области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7F7D7D"/>
                                            <w:sz w:val="11"/>
                                            <w:szCs w:val="11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7F7D7D"/>
                                            <w:sz w:val="11"/>
                                          </w:rPr>
                                          <w:t>Артяков Владимир Владимирович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7F7D7D"/>
                                            <w:sz w:val="11"/>
                                            <w:szCs w:val="11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7F7D7D"/>
                                            <w:sz w:val="11"/>
                                          </w:rPr>
                                          <w:t>Universite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620" cy="6540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654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15pt;height:192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0"/>
                              <w:gridCol w:w="273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0" cy="200025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0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720" cy="762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F7D7D"/>
                                      <w:sz w:val="11"/>
                                    </w:rPr>
                                    <w:t>Губернатор Самарской области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7F7D7D"/>
                                      <w:sz w:val="11"/>
                                      <w:szCs w:val="11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7F7D7D"/>
                                      <w:sz w:val="11"/>
                                    </w:rPr>
                                    <w:t>Артяков Владимир Владимирович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7F7D7D"/>
                                      <w:sz w:val="11"/>
                                      <w:szCs w:val="11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7F7D7D"/>
                                      <w:sz w:val="11"/>
                                    </w:rPr>
                                    <w:t>Universite.ru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" cy="6540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 Устанавливается тридцать именных стипендий в размере 10800 (десяти тысяч восьмисот) рублей за семестр. Именная стипендия выплачивается в дополнение к государственной академической и социальной стипендии. </w:t>
            </w:r>
          </w:p>
          <w:p>
            <w:pPr>
              <w:pStyle w:val="Normal"/>
              <w:spacing w:before="280" w:after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енная стипендия выплачивается за счет средств областного бюджета.</w:t>
            </w:r>
          </w:p>
          <w:p>
            <w:pPr>
              <w:pStyle w:val="Normal"/>
              <w:spacing w:before="280" w:after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Кандидаты на получение именных стипендий выдвигаются учеными советами вузов Самарской области в течение одного месяца по завершении каждой экзаменационной сессии.</w:t>
            </w:r>
          </w:p>
          <w:p>
            <w:pPr>
              <w:pStyle w:val="Normal"/>
              <w:spacing w:before="280" w:after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вет ректоров вузов Самарской области в течение десяти дней после выдвижения кандидатов учеными советами вузов Самарской области подготавливает предложения по назначению именных стипендий и направляет их на рассмотрение министерства образования и науки Самарской области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725170" cy="27051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61"/>
                                    <w:gridCol w:w="2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/>
                                        <w:shd w:fill="FBEC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1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2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shd w:fill="FBEC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1pt;height:21.3pt;mso-wrap-distance-left:2.25pt;mso-wrap-distance-right:0pt;mso-wrap-distance-top:0pt;mso-wrap-distance-bottom:0pt;margin-top:-2.6pt;mso-position-vertical:center;mso-position-vertical-relative:text;margin-left:408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61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/>
                                  <w:shd w:fill="FBEC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fill="FBEC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енные стипендии назначаются постановлением Губернатора Самарской области на основании представления министерства образования и науки Самарской области.</w:t>
            </w:r>
          </w:p>
          <w:p>
            <w:pPr>
              <w:pStyle w:val="Normal"/>
              <w:spacing w:before="280" w:after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 Стипендиатам выдается сертификат о назначении именной стипендии (образец прилагается). Сертификат вручает Губернатор Самарской области или лицо, его замещающее, в течение семестра, на который стипендия назначена.</w:t>
            </w:r>
          </w:p>
          <w:p>
            <w:pPr>
              <w:pStyle w:val="Normal"/>
              <w:spacing w:before="280" w:after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. Министерство образования и науки Самарской области обеспечивает единовременное перечисление средств, выделяемых из областного бюджета на выплату именной стипендии, на лицевые счета студентов, которым она назначена. Периодичность перечисления средств — один раз в шесть месяцев.». 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4"/>
              </w:rPr>
              <w:t>Контроль за выполнением настоящего постановления возложить на министерство образования и науки Самарской области (Путько).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</w:rPr>
              <w:t>Опубликовать настоящее постановление в средствах массовой информации.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</w:rPr>
              <w:t>Настоящее постановление вступает в силу с 1 января 2008 года.</w:t>
            </w:r>
          </w:p>
        </w:tc>
        <w:tc>
          <w:tcPr>
            <w:tcW w:w="23" w:type="dxa"/>
            <w:tcBorders/>
            <w:shd w:fill="F3F4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2"/>
      <w:szCs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509CAC"/>
      <w:u w:val="single"/>
    </w:rPr>
  </w:style>
  <w:style w:type="character" w:styleId="Adm">
    <w:name w:val="adm"/>
    <w:basedOn w:val="Style12"/>
    <w:qFormat/>
    <w:rPr>
      <w:rFonts w:ascii="Trebuchet MS" w:hAnsi="Trebuchet MS" w:cs="Trebuchet M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Official">
    <w:name w:val="official"/>
    <w:basedOn w:val="Style12"/>
    <w:qFormat/>
    <w:rPr>
      <w:strike w:val="false"/>
      <w:dstrike w:val="false"/>
      <w:color w:val="808080"/>
      <w:sz w:val="11"/>
      <w:szCs w:val="11"/>
      <w:u w:val="none"/>
    </w:rPr>
  </w:style>
  <w:style w:type="character" w:styleId="Menuitem">
    <w:name w:val="menuitem"/>
    <w:basedOn w:val="Style12"/>
    <w:qFormat/>
    <w:rPr>
      <w:b/>
      <w:bCs/>
    </w:rPr>
  </w:style>
  <w:style w:type="character" w:styleId="Menupointer">
    <w:name w:val="menupointer"/>
    <w:basedOn w:val="Style12"/>
    <w:qFormat/>
    <w:rPr>
      <w:b/>
      <w:bCs/>
      <w:color w:val="509CAC"/>
    </w:rPr>
  </w:style>
  <w:style w:type="character" w:styleId="Font111">
    <w:name w:val="font111"/>
    <w:basedOn w:val="Style12"/>
    <w:qFormat/>
    <w:rPr>
      <w:sz w:val="11"/>
      <w:szCs w:val="11"/>
    </w:rPr>
  </w:style>
  <w:style w:type="character" w:styleId="Undersearch1">
    <w:name w:val="undersearch1"/>
    <w:basedOn w:val="Style12"/>
    <w:qFormat/>
    <w:rPr>
      <w:color w:val="808080"/>
      <w:sz w:val="11"/>
      <w:szCs w:val="11"/>
    </w:rPr>
  </w:style>
  <w:style w:type="character" w:styleId="Emphasis">
    <w:name w:val="Emphasis"/>
    <w:basedOn w:val="Style12"/>
    <w:qFormat/>
    <w:rPr>
      <w:i/>
      <w:iCs/>
    </w:rPr>
  </w:style>
  <w:style w:type="character" w:styleId="Text1">
    <w:name w:val="text1"/>
    <w:basedOn w:val="Style12"/>
    <w:qFormat/>
    <w:rPr>
      <w:rFonts w:ascii="Times New Roman" w:hAnsi="Times New Roman" w:cs="Times New Roman"/>
      <w:color w:val="000000"/>
      <w:sz w:val="14"/>
      <w:szCs w:val="14"/>
    </w:rPr>
  </w:style>
  <w:style w:type="character" w:styleId="Grey1">
    <w:name w:val="grey1"/>
    <w:basedOn w:val="Style12"/>
    <w:qFormat/>
    <w:rPr>
      <w:rFonts w:ascii="Tahoma" w:hAnsi="Tahoma" w:cs="Tahoma"/>
      <w:color w:val="878787"/>
      <w:sz w:val="11"/>
      <w:szCs w:val="11"/>
    </w:rPr>
  </w:style>
  <w:style w:type="character" w:styleId="Zago1">
    <w:name w:val="zago1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Date1">
    <w:name w:val="date1"/>
    <w:basedOn w:val="Style12"/>
    <w:qFormat/>
    <w:rPr>
      <w:rFonts w:ascii="Tahoma" w:hAnsi="Tahoma" w:cs="Tahoma"/>
      <w:color w:val="7F7D7D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  <w:ind w:left="152" w:right="152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samara.ru/" TargetMode="External"/><Relationship Id="rId3" Type="http://schemas.openxmlformats.org/officeDocument/2006/relationships/hyperlink" Target="http://www.adm.samara.ru/documents/postanovlenij_pravitelstva/" TargetMode="External"/><Relationship Id="rId4" Type="http://schemas.openxmlformats.org/officeDocument/2006/relationships/hyperlink" Target="http://www.universite.ru/index.php?option=com_content&amp;task=category&amp;sectionid=1&amp;id=49&amp;Itemid=73" TargetMode="External"/><Relationship Id="rId5" Type="http://schemas.openxmlformats.org/officeDocument/2006/relationships/hyperlink" Target="http://www.universite.ru/index2.php?option=com_content&amp;task=view&amp;id=93&amp;pop=1&amp;page=0&amp;Itemid=73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15:00Z</dcterms:created>
  <dc:creator>ОТРС</dc:creator>
  <dc:description/>
  <cp:keywords/>
  <dc:language>en-US</dc:language>
  <cp:lastModifiedBy>ОТРС</cp:lastModifiedBy>
  <dcterms:modified xsi:type="dcterms:W3CDTF">2010-01-20T06:58:00Z</dcterms:modified>
  <cp:revision>4</cp:revision>
  <dc:subject/>
  <dc:title/>
</cp:coreProperties>
</file>