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2.В.ОД.5. Вычислительные методы в химии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«Вычислительные методы в химии» является вариативной частью Математического и естественно-научного цикла </w:t>
      </w:r>
      <w:r>
        <w:rPr>
          <w:kern w:val="2"/>
        </w:rPr>
        <w:t xml:space="preserve">(Б2.В.ОД.5) </w:t>
      </w:r>
      <w:r>
        <w:rPr/>
        <w:t>дисциплин подготовки студентов по направлению подготовки 020300 «Химия, физика и механика материалов». Дисциплина реализуется на Инженерно-экономическом факультете Самарского государственного технического университета кафедрой Прикладная математика и информатик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Цели и задачи дисциплины: ознакомление студентов с основными задачами вычислительной математики – приближение функций, численное интегрирование, численные методы линейной алгебры, численные методы решения обыкновенных дифференциальных уравнений, а также применение этих методов к решению задач в хим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ind w:firstLine="567"/>
        <w:rPr/>
      </w:pPr>
      <w:r>
        <w:rPr/>
        <w:t>В результате изучения дисциплины студент должен знать</w:t>
      </w:r>
      <w:r>
        <w:rPr>
          <w:b/>
        </w:rPr>
        <w:t xml:space="preserve">: </w:t>
      </w:r>
      <w:r>
        <w:rPr/>
        <w:t xml:space="preserve">итерационные методы решения алгебраических и трансцендентных уравнений; итерационные методы решения систем линейных алгебраических уравнений; методы среднеквадратичного приближения функциональных зависимостей; методы численного дифференцирования и интегрирования; уметь: </w:t>
      </w:r>
      <w:r>
        <w:rPr>
          <w:spacing w:val="-2"/>
        </w:rPr>
        <w:t xml:space="preserve">оценивать погрешность результатов вычислений; </w:t>
      </w:r>
      <w:r>
        <w:rPr/>
        <w:t>интерполировать функциональные зависимости многочленами Лагранжа и Ньютона; решать обыкновенные дифференциальные уравнения численными методами.</w:t>
      </w:r>
    </w:p>
    <w:p>
      <w:pPr>
        <w:pStyle w:val="Normal"/>
        <w:ind w:firstLine="567"/>
        <w:rPr/>
      </w:pPr>
      <w:r>
        <w:rPr/>
        <w:t>Дисциплина нацелена на формирование общекультурных компетенций ОК-1, ОК-10, профессиональных компетенций ПК–3, ПК-8, ПК-11, ПК-21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Содержание дисциплины охватывает круг вопросов, связанных </w:t>
      </w:r>
      <w:r>
        <w:rPr>
          <w:color w:val="000000"/>
        </w:rPr>
        <w:t>с оценкой погрешности результатов вычислений при решении задач численными методами; решением нелинейных алгебраических и трансцендентных уравнений; решением задач линейной алгебры; приближением функций многочленами;</w:t>
      </w:r>
      <w:r>
        <w:rPr>
          <w:color w:val="FF99CC"/>
        </w:rPr>
        <w:t xml:space="preserve"> </w:t>
      </w:r>
      <w:r>
        <w:rPr>
          <w:color w:val="000000"/>
        </w:rPr>
        <w:t>численным дифференцированием и интегрированием; решением дифференциальных уравнени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ую работу студентов, консультации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а по лабораторной работе, рубежный контроль в форме теста и промежуточный контроль в форме экзамена.</w:t>
      </w:r>
    </w:p>
    <w:p>
      <w:pPr>
        <w:pStyle w:val="Normal"/>
        <w:ind w:firstLine="709"/>
        <w:jc w:val="left"/>
        <w:rPr/>
      </w:pPr>
      <w:r>
        <w:rPr/>
        <w:t>Общая трудоемкость освоения дисциплины составляет 3 зачетных единиц, 108 часа. Программой дисциплины предусмотрены лекционные 18 часов, лабораторные занятия 36 часа и 27 часа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37:00Z</dcterms:created>
  <dc:creator>house</dc:creator>
  <dc:description/>
  <dc:language>en-US</dc:language>
  <cp:lastModifiedBy>house</cp:lastModifiedBy>
  <dcterms:modified xsi:type="dcterms:W3CDTF">2012-07-08T19:37:00Z</dcterms:modified>
  <cp:revision>1</cp:revision>
  <dc:subject/>
  <dc:title/>
</cp:coreProperties>
</file>