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АЮ: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18" w:hRule="atLeast"/>
        </w:trPr>
        <w:tc>
          <w:tcPr>
            <w:tcW w:w="9621" w:type="dxa"/>
            <w:tcBorders/>
          </w:tcPr>
          <w:p>
            <w:pPr>
              <w:pStyle w:val="Normal"/>
              <w:ind w:left="-108" w:right="-103" w:hanging="0"/>
              <w:rPr>
                <w:b/>
                <w:b/>
              </w:rPr>
            </w:pPr>
            <w:r>
              <w:rPr>
                <w:b/>
              </w:rPr>
              <w:t xml:space="preserve">Ректор ФГБОУ ВО </w:t>
            </w:r>
          </w:p>
          <w:p>
            <w:pPr>
              <w:pStyle w:val="Normal"/>
              <w:ind w:left="-108" w:right="-103" w:hanging="0"/>
              <w:rPr/>
            </w:pPr>
            <w:r>
              <w:rPr>
                <w:b/>
              </w:rPr>
              <w:t>«СамГТУ»</w:t>
            </w:r>
            <w:r>
              <w:rPr/>
              <w:t xml:space="preserve"> _______________  </w:t>
            </w:r>
            <w:r>
              <w:rPr>
                <w:b/>
              </w:rPr>
              <w:t>Д.Е.Быков</w:t>
            </w:r>
          </w:p>
          <w:p>
            <w:pPr>
              <w:pStyle w:val="Normal"/>
              <w:ind w:left="-108" w:right="-103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851"/>
        <w:rPr>
          <w:sz w:val="24"/>
          <w:szCs w:val="24"/>
        </w:rPr>
      </w:pPr>
      <w:r>
        <w:rPr>
          <w:sz w:val="24"/>
          <w:szCs w:val="24"/>
        </w:rPr>
        <w:t xml:space="preserve">РАСПИСАНИЕ ЗИМНЕЙ ЭКЗАМЕННАЦИОННОЙ СЕССИИ 2018 - 2019 УЧ. ГОД          </w:t>
      </w:r>
    </w:p>
    <w:p>
      <w:pPr>
        <w:pStyle w:val="TextBody"/>
        <w:rPr/>
      </w:pPr>
      <w:r>
        <w:rPr>
          <w:sz w:val="24"/>
          <w:szCs w:val="24"/>
        </w:rPr>
        <w:t>5 КУРС  СПЕЦИАЛЬНОСТЬ «ПОЖАРНАЯ БЕЗОПАСНОСТЬ» гр.ПБ-4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4"/>
        <w:gridCol w:w="63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Б-417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сооружения и их устойчивость при пожар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замен                                                                         ауд.456</w:t>
            </w:r>
          </w:p>
        </w:tc>
      </w:tr>
      <w:tr>
        <w:trPr>
          <w:trHeight w:val="4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опасных факторов пожар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экзамен                                                                         ауд.469</w:t>
            </w:r>
          </w:p>
        </w:tc>
      </w:tr>
      <w:tr>
        <w:trPr>
          <w:trHeight w:val="6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                                                                         ауд.462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в области обеспечения пожарно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зачет      учебный центр</w:t>
            </w:r>
          </w:p>
        </w:tc>
      </w:tr>
      <w:tr>
        <w:trPr>
          <w:trHeight w:val="7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пожарный надзор</w:t>
            </w:r>
          </w:p>
          <w:p>
            <w:pPr>
              <w:pStyle w:val="Normal"/>
              <w:rPr/>
            </w:pPr>
            <w:r>
              <w:rPr>
                <w:b/>
              </w:rPr>
              <w:t>зачет       учебный центр</w:t>
            </w:r>
          </w:p>
        </w:tc>
      </w:tr>
      <w:tr>
        <w:trPr>
          <w:trHeight w:val="7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зачет      учебный цент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Прогнозирование опасных факторов пожара-Зотов Ю.Н.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Здания, сооружения и их устойчивость при пожаре- Ильин Н.А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Организация и управление в области обеспечения пожарной безопасности- Козлито К.П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Безопасность жизнедеятельности-Закирова М.Н.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Правовое регулирование в области пожарной безопасности- Козлито К.П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Государственный пожарный надзор-Козлито К.П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  <w:t>Начальник учебного управления_____________ Е.А.Алонцева                                                                                                   И.О. директора ИЗО________________________ Н.В.Власо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rPr>
          <w:b/>
          <w:b/>
        </w:rPr>
      </w:pPr>
      <w:r>
        <w:rPr>
          <w:b/>
        </w:rPr>
        <w:t>Ректор ФГБОУ ВО «СамГТУ»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 Д.Е. Быков 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РАСПИСАНИЕ ЗИМНЕЙ УСТАНОВОЧНОЙ СЕССИИ НА 2018-2019 УЧЕБНЫЙ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КУРС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ЬНОСТЬ «ПОЖАРНАЯ БЕЗОПАСНОСТЬ» гр.ПБ-417 ПБ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Б-417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кономика пожарной безопасност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 . ауд.473</w:t>
            </w:r>
          </w:p>
        </w:tc>
      </w:tr>
      <w:tr>
        <w:trPr>
          <w:trHeight w:val="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и пожарная автомат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. ауд.473</w:t>
            </w:r>
          </w:p>
        </w:tc>
      </w:tr>
      <w:tr>
        <w:trPr>
          <w:trHeight w:val="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1.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и пожарная авто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ауд.300</w:t>
            </w:r>
          </w:p>
        </w:tc>
      </w:tr>
      <w:tr>
        <w:trPr>
          <w:trHeight w:val="2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1.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жарная безопасность технологических проце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. Учебный центр</w:t>
            </w:r>
          </w:p>
        </w:tc>
      </w:tr>
      <w:tr>
        <w:trPr>
          <w:trHeight w:val="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жарная безопасность технологических проце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Учебный центр</w:t>
            </w:r>
          </w:p>
        </w:tc>
      </w:tr>
      <w:tr>
        <w:trPr>
          <w:trHeight w:val="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2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-техническая экспертиз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. Учебный центр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1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-1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1.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-1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жарная и аварийно-спасательная техн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. Учебный центр</w:t>
            </w:r>
          </w:p>
        </w:tc>
      </w:tr>
      <w:tr>
        <w:trPr>
          <w:trHeight w:val="1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жарная и аварийно-спасательная техн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Учебный центр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кономика пожарной безопасност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ауд.460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ожарной теплофиз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. ауд.4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кспертиза про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. Учебн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-16.5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кспертиза про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Учебный центр</w:t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4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о-техническая эксперти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Учебный центр</w:t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-22.0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2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ожарной теплофиз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. ауд.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1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а пожарной безопасности – Акри Е.П.</w:t>
      </w:r>
    </w:p>
    <w:p>
      <w:pPr>
        <w:pStyle w:val="Normal"/>
        <w:rPr/>
      </w:pPr>
      <w:r>
        <w:rPr>
          <w:sz w:val="22"/>
          <w:szCs w:val="22"/>
        </w:rPr>
        <w:t xml:space="preserve">Производственная и пожарная  автоматика – Фадеев А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ы пожарной теплофизики – Зотов Ю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жарная безопасность технологических процессов – Пирогов М.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жарная и аварийно-спасательная техника – Фадин Д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жарно-техническая экспертиза – Епищенко С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иза проектов – Епищенко С.В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чебного управления_____________ Е.А.Алонцева                                                                                                   </w:t>
      </w:r>
    </w:p>
    <w:p>
      <w:pPr>
        <w:pStyle w:val="Normal"/>
        <w:ind w:left="-284" w:right="-103" w:hanging="0"/>
        <w:rPr/>
      </w:pPr>
      <w:r>
        <w:rPr>
          <w:b/>
          <w:sz w:val="22"/>
          <w:szCs w:val="22"/>
        </w:rPr>
        <w:t>И.О. директора ИЗО________________________ Н.В.Власова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2:00Z</dcterms:created>
  <dc:creator>zef</dc:creator>
  <dc:description/>
  <cp:keywords/>
  <dc:language>en-US</dc:language>
  <cp:lastModifiedBy>User</cp:lastModifiedBy>
  <cp:lastPrinted>2018-08-20T17:09:00Z</cp:lastPrinted>
  <dcterms:modified xsi:type="dcterms:W3CDTF">2019-01-11T04:36:00Z</dcterms:modified>
  <cp:revision>18</cp:revision>
  <dc:subject/>
  <dc:title/>
</cp:coreProperties>
</file>