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2.В.ОД.4. Принципы конструирования материалов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сциплина «Принципы конструирования материалов» является частью профессионального  цикла (Б2.В.ОД.4) дисциплин подготовки студентов по направлению подготовки 0203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Химия, физика и механика материалов» (профиль «Функциональные, конструкционные материалы и наноматериалы»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дисциплины –</w:t>
      </w:r>
      <w:r>
        <w:rPr>
          <w:rFonts w:eastAsia="SymbolMT;Arial Unicode MS" w:cs="Times New Roman" w:ascii="Times New Roman" w:hAnsi="Times New Roman"/>
          <w:sz w:val="24"/>
          <w:szCs w:val="24"/>
          <w:lang w:eastAsia="ar-SA"/>
        </w:rPr>
        <w:t xml:space="preserve"> формирование у студентов знания о принципах конструирования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SymbolMT;Arial Unicode MS" w:cs="Times New Roman"/>
          <w:sz w:val="24"/>
          <w:szCs w:val="24"/>
          <w:lang w:eastAsia="ar-SA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eastAsia="ar-SA"/>
        </w:rPr>
        <w:t>Задача дисциплины – обучение студентов теоретическим основам конструирования матриалов и экспериментальным метод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уровню освоения содержания дисциплин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200" w:before="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сциплина нацелена на формирование у выпускника общекультурных компетенций: ОК-10. Профессиональных компетенций: ПК-11, ПК-13, ПК-14, ПК-15, ПК-21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200" w:before="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ервом разделе приводятся принципы конструирования твердофазных функциональных материалов, формирование физико-химических систем для разработки твердофазных материалов. Во втором разделе приводятся принципы конструирования материалов в расплавленном состоянии и материалов, использующих фазовые переходы. В третьем разделе приводятся принципы конструирования конструкционных материалов. В четвертом разделе приводится описание принципов конструирования наноматериал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ая трудоемкость освоения дисциплины составляет 4 зачетных единицы, 144 часа. Программой дисциплины предусмотрены лекционные 54 часа, лабораторные 36 часов занятия и 54 часа самостоятельной работы студен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36:00Z</dcterms:created>
  <dc:creator>house</dc:creator>
  <dc:description/>
  <dc:language>en-US</dc:language>
  <cp:lastModifiedBy>house</cp:lastModifiedBy>
  <dcterms:modified xsi:type="dcterms:W3CDTF">2012-07-08T19:37:00Z</dcterms:modified>
  <cp:revision>1</cp:revision>
  <dc:subject/>
  <dc:title/>
</cp:coreProperties>
</file>