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78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ФГБОУ ВО «СамГТУ»</w:t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  </w:t>
            </w:r>
            <w:r>
              <w:rPr>
                <w:b/>
                <w:sz w:val="22"/>
                <w:szCs w:val="22"/>
              </w:rPr>
              <w:t>Д.Е.Быков</w:t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АНИЕ ЗИМНЕЙ ЭКЗАМЕНАЦИОННОЙ СЕССИИ 2018 - 2019 УЧ. ГОД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 КУРС НАПРАВЛЕНИЕ «СТРОИТЕЛЬСТВО» ПРОФИЛЬ ПГС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457"/>
              <w:gridCol w:w="4536"/>
            </w:tblGrid>
            <w:tr>
              <w:trPr>
                <w:trHeight w:val="194" w:hRule="atLeast"/>
                <w:cantSplit w:val="true"/>
              </w:trPr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я</w:t>
                  </w:r>
                </w:p>
              </w:tc>
              <w:tc>
                <w:tcPr>
                  <w:tcW w:w="8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руппа  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-60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-603б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9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1 января 2019 - понедельник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ые технологии в инженерной график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020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462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46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ые технологии в инженерной график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02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 января 2019- вторн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ка грунт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030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о-химические методы исследования материалов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кзамен ауд.10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ка грунт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03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 января 2019 – сред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набжение с основами электротехник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30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ы метрологии, стандартизации, сертификации и контроля качест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3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ы метрологии, стандартизации, сертификации и контроля качест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3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набжение с основами электротехник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3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 января 2019- четвер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оведение и сварочные технологи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2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оведение и сварочные технологи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21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 здани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3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 января 2019 - пятниц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 зд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чет ауд.4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о-химические методы исследования материал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кзамен ауд.1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0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зданий – Жигулина А.Ю., Могильни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инженерной графике – Приворот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методы исследования материалов – Дорошко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– Чупр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грунтов – Казан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едение и сварочные технологии – Солов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с основами электротехники – Галицков К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рологии, стандартизации, сертификации и контроля качества – Зубков В.А.</w:t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учебного управления_____________ Е.А.Алонцева                                                                                                   И.о. директора ИЗО________________________ Н.В.Власов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ктор ФГБОУ ВО «СамГТУ»</w:t>
            </w:r>
          </w:p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  </w:t>
            </w:r>
            <w:r>
              <w:rPr>
                <w:b/>
                <w:sz w:val="22"/>
                <w:szCs w:val="22"/>
              </w:rPr>
              <w:t>Д.Е.Бык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СПИСАНИЕ ЗИМНЕЙ УСТАНОВОЧНОЙ СЕССИИ  2018 - 2019 УЧ. ГОД  </w:t>
      </w:r>
    </w:p>
    <w:p>
      <w:pPr>
        <w:pStyle w:val="TextBody"/>
        <w:rPr/>
      </w:pPr>
      <w:r>
        <w:rPr>
          <w:sz w:val="22"/>
          <w:szCs w:val="22"/>
        </w:rPr>
        <w:t>3 КУРС  НАПРАВЛЕНИЕ «СТРОИТЕЛЬСТВО» ПРОФИЛЬ ПГС</w:t>
      </w:r>
      <w:r>
        <w:rPr/>
        <w:t xml:space="preserve">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09"/>
        <w:gridCol w:w="4077"/>
        <w:gridCol w:w="4111"/>
      </w:tblGrid>
      <w:tr>
        <w:trPr>
          <w:trHeight w:val="2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уппа 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-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-603б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8.01.19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ологические процессы в строитель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 ауд.24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Физика среды и ограждающих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, ауд.452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Физика среды и ограждающих конструкц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ак., ауд.452</w:t>
            </w:r>
          </w:p>
        </w:tc>
      </w:tr>
      <w:tr>
        <w:trPr>
          <w:trHeight w:val="1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 с основами гидравлики</w:t>
            </w:r>
          </w:p>
          <w:p>
            <w:pPr>
              <w:pStyle w:val="Normal"/>
              <w:rPr/>
            </w:pPr>
            <w:r>
              <w:rPr>
                <w:b/>
              </w:rPr>
              <w:t>Лек., ауд.452</w:t>
            </w:r>
          </w:p>
        </w:tc>
      </w:tr>
      <w:tr>
        <w:trPr>
          <w:trHeight w:val="1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35-22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 с основами гидравлики</w:t>
            </w:r>
          </w:p>
          <w:p>
            <w:pPr>
              <w:pStyle w:val="Normal"/>
              <w:rPr/>
            </w:pPr>
            <w:r>
              <w:rPr>
                <w:b/>
              </w:rPr>
              <w:t>Лаб.р., ауд.452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.0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5-</w:t>
            </w:r>
            <w:r>
              <w:rPr>
                <w:lang w:val="en-US"/>
              </w:rPr>
              <w:t>15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ка деформированных с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, ауд.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ГВ с основами тепло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Лек., ауд.471</w:t>
            </w:r>
          </w:p>
        </w:tc>
      </w:tr>
      <w:tr>
        <w:trPr>
          <w:trHeight w:val="2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ГВ с основами тепло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Лаб.р., ауд.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ханика деформированных сред</w:t>
            </w:r>
          </w:p>
          <w:p>
            <w:pPr>
              <w:pStyle w:val="Normal"/>
              <w:rPr/>
            </w:pPr>
            <w:r>
              <w:rPr>
                <w:b/>
              </w:rPr>
              <w:t>Прак., ауд.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ка деформированных с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, ауд.47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35-22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ка деформированных сре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ак., ауд.9</w:t>
            </w:r>
          </w:p>
        </w:tc>
      </w:tr>
      <w:tr>
        <w:trPr>
          <w:trHeight w:val="2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.0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Физика среды и ограждающих конструкц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Лек., ау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ологические процессы в строительств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Лек. ауд.22Т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Технологические процессы в строительств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ак., ауд.22Т</w:t>
            </w:r>
          </w:p>
        </w:tc>
      </w:tr>
      <w:tr>
        <w:trPr>
          <w:trHeight w:val="2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1.0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5-</w:t>
            </w:r>
            <w:r>
              <w:rPr>
                <w:lang w:val="en-US"/>
              </w:rPr>
              <w:t>15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ГВ с основами тепло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Лек., ауд.47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Архитектура з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Лек., ауд.504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хитектура з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рак., ауд.504</w:t>
            </w:r>
          </w:p>
        </w:tc>
      </w:tr>
      <w:tr>
        <w:trPr>
          <w:trHeight w:val="2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ГВ с основами тепло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Лаб.р., ауд.47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35-22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1.02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5-</w:t>
            </w:r>
            <w:r>
              <w:rPr>
                <w:lang w:val="en-US"/>
              </w:rPr>
              <w:t>15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 с основами гидравлики</w:t>
            </w:r>
          </w:p>
          <w:p>
            <w:pPr>
              <w:pStyle w:val="Normal"/>
              <w:rPr/>
            </w:pPr>
            <w:r>
              <w:rPr>
                <w:b/>
              </w:rPr>
              <w:t>Лек., ауд.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я и фундаменты</w:t>
            </w:r>
          </w:p>
          <w:p>
            <w:pPr>
              <w:pStyle w:val="Normal"/>
              <w:rPr/>
            </w:pPr>
            <w:r>
              <w:rPr>
                <w:b/>
              </w:rPr>
              <w:t>Лек., ауд.0304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я и фундаменты</w:t>
            </w:r>
          </w:p>
          <w:p>
            <w:pPr>
              <w:pStyle w:val="Normal"/>
              <w:rPr/>
            </w:pPr>
            <w:r>
              <w:rPr>
                <w:b/>
              </w:rPr>
              <w:t>Прак., ауд.0304</w:t>
            </w:r>
          </w:p>
        </w:tc>
      </w:tr>
      <w:tr>
        <w:trPr>
          <w:trHeight w:val="1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 с основами гидравлики</w:t>
            </w:r>
          </w:p>
          <w:p>
            <w:pPr>
              <w:pStyle w:val="Normal"/>
              <w:rPr/>
            </w:pPr>
            <w:r>
              <w:rPr>
                <w:b/>
              </w:rPr>
              <w:t>Лаб.р., ауд.35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35-22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11.2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я и фундаменты</w:t>
            </w:r>
          </w:p>
          <w:p>
            <w:pPr>
              <w:pStyle w:val="Normal"/>
              <w:rPr/>
            </w:pPr>
            <w:r>
              <w:rPr>
                <w:b/>
              </w:rPr>
              <w:t>Лек., ауд.030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онные технологии в инженерных расчетах</w:t>
            </w:r>
          </w:p>
          <w:p>
            <w:pPr>
              <w:pStyle w:val="Normal"/>
              <w:rPr/>
            </w:pPr>
            <w:r>
              <w:rPr>
                <w:b/>
              </w:rPr>
              <w:t>Лаб.р., ауд.200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</w:t>
            </w:r>
            <w:r>
              <w:rPr>
                <w:lang w:val="en-US"/>
              </w:rPr>
              <w:t>15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4.02.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Архитектура зд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Лек., ауд.4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5.02.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ГВ с основами тепло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Лаб.р., ауд.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 с основами гидравлики</w:t>
            </w:r>
          </w:p>
          <w:p>
            <w:pPr>
              <w:pStyle w:val="Normal"/>
              <w:rPr/>
            </w:pPr>
            <w:r>
              <w:rPr>
                <w:b/>
              </w:rPr>
              <w:t>Лаб.р., ауд.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35-22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6.02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Физика среды и ограждающих конструкц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Лаб.р., ауд.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я и фунда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03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35-22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7.02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Технологические процессы в строительств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ак., ауд.22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5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рхитектура здан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к., ауд.50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8.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0-20.2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35-22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11.2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онные технологии в инженерных расчетах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Лаб.р., ауд.200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</w:t>
            </w:r>
            <w:r>
              <w:rPr>
                <w:lang w:val="en-US"/>
              </w:rPr>
              <w:t>15.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ка деформированных сред – Ахмедов А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ие процессы в строительстве – Рязанова Г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ка среды и ограждающих конструкций – Вытчиков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ГВ с основами теплотехники – Зотов Ю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 с основами гидравлики – Зотов Ю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а зданий – Першина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я и фундаменты – Зубанов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инженерных расчетах – Петров С.М., Безугл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чебного управления_____________ Е.А.Алонцева                                                                                                   И.о. директора ИЗО________________________ Н.В.Власова</w:t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3:00Z</dcterms:created>
  <dc:creator>ZF</dc:creator>
  <dc:description/>
  <cp:keywords/>
  <dc:language>en-US</dc:language>
  <cp:lastModifiedBy>User</cp:lastModifiedBy>
  <cp:lastPrinted>2018-09-14T12:12:00Z</cp:lastPrinted>
  <dcterms:modified xsi:type="dcterms:W3CDTF">2019-01-11T05:13:00Z</dcterms:modified>
  <cp:revision>36</cp:revision>
  <dc:subject/>
  <dc:title>УТВЕРЖДАЮ: </dc:title>
</cp:coreProperties>
</file>