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ОД.1. Основы моделирования фазовых систе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«Основы моделирования фазовых систем» является частью профессионального  цикла (Б2.В.ОД.1) дисциплин подготовки студентов по направлению подготовки 0203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дисциплины –</w:t>
      </w: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 xml:space="preserve"> формирование у студентов знания о фазовых диаграммах и их постро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SymbolMT;Arial Unicode MS" w:cs="Times New Roman"/>
          <w:sz w:val="24"/>
          <w:szCs w:val="24"/>
          <w:lang w:eastAsia="ar-SA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>Задача дисциплины – обучение студентов теоретическим основам моделирования фазовых систем, свойствам равновесных систем и методам их посто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ровню освоения содержания дисциплины.</w:t>
      </w:r>
    </w:p>
    <w:p>
      <w:pPr>
        <w:pStyle w:val="Normal"/>
        <w:widowControl w:val="false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нацелена на формирование у выпускника профессиональных компетенций: (ПК-7), (ПК-8), (ПК-11), (ПК-13)</w:t>
        <w:tab/>
        <w:t>, (ПК-14), (ПК-15</w:t>
        <w:tab/>
        <w:t>), (ПК-2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курса включает несколько разделов. Приводятся методы изображения физико-химических диаграмм, фазовые равновесия в многокомпонентных системах, описание фазовых равновесий и химического взаимодействия в многокомпонентных систем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 w:before="0" w:after="12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6 зачетных единиц, 216 часов. Программой дисциплины предусмотрены лекционные 51 часов, лабораторные 51 часов занятия и 78 часа самостоятельной работы студ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5:00Z</dcterms:created>
  <dc:creator>house</dc:creator>
  <dc:description/>
  <dc:language>en-US</dc:language>
  <cp:lastModifiedBy>house</cp:lastModifiedBy>
  <dcterms:modified xsi:type="dcterms:W3CDTF">2012-07-08T19:35:00Z</dcterms:modified>
  <cp:revision>1</cp:revision>
  <dc:subject/>
  <dc:title/>
</cp:coreProperties>
</file>