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850"/>
        <w:gridCol w:w="1713"/>
        <w:gridCol w:w="1954"/>
      </w:tblGrid>
      <w:tr>
        <w:trPr>
          <w:trHeight w:val="478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ФГБОУ ВО «СамГТУ»</w:t>
            </w:r>
            <w:r>
              <w:rPr>
                <w:sz w:val="22"/>
                <w:szCs w:val="22"/>
              </w:rPr>
              <w:t xml:space="preserve"> _______________  </w:t>
            </w:r>
            <w:r>
              <w:rPr>
                <w:b/>
                <w:sz w:val="22"/>
                <w:szCs w:val="22"/>
              </w:rPr>
              <w:t>Д.Е.Бы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СПИСАНИЕ ЗИМНЕЙ ЭКЗАМЕНАЦИОННОЙ СЕССИИ 2018 - 2019 УЧ. ГОД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 КУРС НАПРАВЛЕНИЕ «СТРОИТЕЛЬСТВО» ПРОФИЛЬ ПГС   </w:t>
      </w:r>
    </w:p>
    <w:p>
      <w:pPr>
        <w:pStyle w:val="TextBody"/>
        <w:rPr/>
      </w:pPr>
      <w:r>
        <w:rPr/>
        <w:t xml:space="preserve">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3402"/>
        <w:gridCol w:w="2693"/>
      </w:tblGrid>
      <w:tr>
        <w:trPr>
          <w:trHeight w:val="19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-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-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-733</w:t>
            </w:r>
          </w:p>
        </w:tc>
      </w:tr>
      <w:tr>
        <w:trPr>
          <w:trHeight w:val="1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января 2019 - понедельник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ико-химические методы исследования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ауд.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среды и ограждающих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ого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558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среды и ограждающих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ого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ико-химические методы исследования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ауд.102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января 2019- вт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ико-химические методы исследования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ауд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ого взаимодейств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зачет ауд.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среды и ограждающих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9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января 2019 – сре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В с основами тепло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32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и основы П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В с основами тепло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унт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ауд.030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января 2019- четвер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и основы П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В с основами тепло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и основы П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466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января 2019 - пятниц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унт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ауд.0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ауд. 467 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ауд.50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ауд. 467в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унт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ауд.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ауд.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ка среды и ограждающих конструкций – Веснин В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рана окружающей среды и основы ПБ – Закирова М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я социального взаимодействия-Шестак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ко-химические методы исследования материалов-Дорошко Г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 и культура речи-Горло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ая механика- Кальмова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архитектуры-Першина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грунтоведения – Мальце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ГВ с основами теплотехники –Веснин В.И.</w:t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чебного управления_____________ Е.А.Алонцева                                                                                                   И.о. директора ИЗО________________________ Н.В.Власов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850"/>
        <w:gridCol w:w="1713"/>
        <w:gridCol w:w="1954"/>
      </w:tblGrid>
      <w:tr>
        <w:trPr>
          <w:trHeight w:val="478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ФГБОУ ВО «СамГТУ»</w:t>
            </w:r>
            <w:r>
              <w:rPr>
                <w:sz w:val="22"/>
                <w:szCs w:val="22"/>
              </w:rPr>
              <w:t xml:space="preserve"> _______________  </w:t>
            </w:r>
            <w:r>
              <w:rPr>
                <w:b/>
                <w:sz w:val="22"/>
                <w:szCs w:val="22"/>
              </w:rPr>
              <w:t>Д.Е.Бы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РАСПИСАНИЕ ОСЕННЕЙ УСТАНОВОЧНОЙ СЕССИИ  2018 - 2019 УЧ. ГОД 2 КУРС  ПГС             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2834"/>
        <w:gridCol w:w="3261"/>
        <w:gridCol w:w="2268"/>
      </w:tblGrid>
      <w:tr>
        <w:trPr>
          <w:trHeight w:val="2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7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733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5-15.10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и спор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. Циалковского 1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8.01.19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ы строительных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 ауд.0408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Механика деформированных сред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к. ауд.0408</w:t>
            </w:r>
          </w:p>
        </w:tc>
      </w:tr>
      <w:tr>
        <w:trPr>
          <w:trHeight w:val="1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.35-22.00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.0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5.20-16.55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ны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, ауд.0408</w:t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ка гру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, ауд.0408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.35-22.00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.0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Электроснабжение с основами электротехник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к., ауд.302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 с основами гидрав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, ауд.507</w:t>
            </w:r>
          </w:p>
        </w:tc>
      </w:tr>
      <w:tr>
        <w:trPr>
          <w:trHeight w:val="2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.35-22.00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1.01.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, ауд.456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1.02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рхитектура з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, ауд.407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4.02.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нед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к., ауд.46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хитектура здан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к., ауд.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ы строительных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100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ные материал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к., ауд.102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.35-2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5.02.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ка гру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р., ауд.030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ы строительных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2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хитектура з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ы строительных констру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2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ханика деформированных с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., ауд. 114 </w:t>
            </w:r>
            <w:r>
              <w:rPr>
                <w:b/>
                <w:sz w:val="22"/>
                <w:szCs w:val="22"/>
              </w:rPr>
              <w:t>с 11.30до 15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.35-22.0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6.02.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рхитектура з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50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4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ка грунт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аб.р., ауд.0304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. с основами электро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р., ауд.313</w:t>
            </w:r>
          </w:p>
        </w:tc>
      </w:tr>
      <w:tr>
        <w:trPr>
          <w:trHeight w:val="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.35-2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7.02.1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ны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20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 с основами гидрав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р., ауд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466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 с основами гидрав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р., ауд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ны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., ауд.2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.35-22.0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.20-16.5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ханика деформированных сред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к., ауд.1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. с основами электро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р., ауд.3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 с основами гидравлики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</w:rPr>
              <w:t>Лаб.р., ауд.7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7.00-18.3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.50-20.2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. с основами электротехник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аб.р., ауд.3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ка гру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р., ауд.03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ханика деформированных сред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к., ауд.114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5-22.0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Экология – Чуприна Е.В.</w:t>
      </w:r>
    </w:p>
    <w:p>
      <w:pPr>
        <w:pStyle w:val="Normal"/>
        <w:rPr/>
      </w:pPr>
      <w:r>
        <w:rPr/>
        <w:t>Архитектура зданий – Першина А.С.</w:t>
      </w:r>
    </w:p>
    <w:p>
      <w:pPr>
        <w:pStyle w:val="Normal"/>
        <w:rPr/>
      </w:pPr>
      <w:r>
        <w:rPr/>
        <w:t>Основы строительных конструкций – Соловьева О.Н.</w:t>
      </w:r>
    </w:p>
    <w:p>
      <w:pPr>
        <w:pStyle w:val="Normal"/>
        <w:rPr/>
      </w:pPr>
      <w:r>
        <w:rPr/>
        <w:t>Строительные материалы – Дорошко Г.П.</w:t>
      </w:r>
    </w:p>
    <w:p>
      <w:pPr>
        <w:pStyle w:val="Normal"/>
        <w:rPr/>
      </w:pPr>
      <w:r>
        <w:rPr/>
        <w:t>Механика грунтов – Мальцев А.В.</w:t>
      </w:r>
    </w:p>
    <w:p>
      <w:pPr>
        <w:pStyle w:val="Normal"/>
        <w:rPr/>
      </w:pPr>
      <w:r>
        <w:rPr/>
        <w:t>ВВ с основами гидравлики – Крестин Е.А.</w:t>
      </w:r>
    </w:p>
    <w:p>
      <w:pPr>
        <w:pStyle w:val="Normal"/>
        <w:rPr/>
      </w:pPr>
      <w:r>
        <w:rPr/>
        <w:t>Механика деформированных сред – Кальмова М.А.</w:t>
      </w:r>
    </w:p>
    <w:p>
      <w:pPr>
        <w:pStyle w:val="Normal"/>
        <w:rPr/>
      </w:pPr>
      <w:r>
        <w:rPr/>
        <w:t>Электроснабжение с основами электротехники – Сабуров В.В.</w:t>
      </w:r>
    </w:p>
    <w:p>
      <w:pPr>
        <w:pStyle w:val="Normal"/>
        <w:rPr/>
      </w:pPr>
      <w:r>
        <w:rPr/>
        <w:t>Элективные курсы по физической культуре и спорту – Кардашевский А.И.</w:t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чебного управления_____________ Е.А.Алонцева                                                                                                   И.о. директора ИЗО________________________ Н.В.Власова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3:00Z</dcterms:created>
  <dc:creator>ZF</dc:creator>
  <dc:description/>
  <cp:keywords/>
  <dc:language>en-US</dc:language>
  <cp:lastModifiedBy>User</cp:lastModifiedBy>
  <cp:lastPrinted>2018-09-14T12:12:00Z</cp:lastPrinted>
  <dcterms:modified xsi:type="dcterms:W3CDTF">2019-01-11T05:06:00Z</dcterms:modified>
  <cp:revision>32</cp:revision>
  <dc:subject/>
  <dc:title>УТВЕРЖДАЮ: </dc:title>
</cp:coreProperties>
</file>