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/>
        </w:rPr>
        <w:t>Учебная практика</w:t>
      </w:r>
      <w:r>
        <w:rPr/>
        <w:t xml:space="preserve"> входит в базовый цикл Б4 по направлению подготовки бакалавров 240100 «Химическая технология» по профилю «Химическая технология органических красителей и пигментов». Практика реализуется во 2 семестре на Инженерно-технологическом факультете СамГТУ кафедрой ХТОСА. Практика является неотъемлемой частью учебного процесса и проводится на предприятиях отрасл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Целью практики является:</w:t>
      </w:r>
      <w:r>
        <w:rPr/>
        <w:t>формирование общекультурных (ОК) и профессиональных (ПК) компетенций, необходимых для реализации организационно-управленческой, научно-исследовательской и проектной деятельности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К-1 – обладать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К-3 – способностью и готовностью к кооперации с коллегами, работе в коллектив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К-7 –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12 –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вибрации, освещенности рабочих мест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К-25 – изучать научно-техническую информацию, отечественный и зарубежный опыт по тематике исследовани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 xml:space="preserve">Задачами практикиявляются: </w:t>
      </w:r>
      <w:r>
        <w:rPr/>
        <w:t>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Знания: </w:t>
      </w:r>
      <w:r>
        <w:rPr/>
        <w:t>назначения мастерской, ее структуру, роль в системе цеха, взаимосвязь с другими мастерскими; номенклатуры и характеристики выпускаемой цехом продукции; правил техники безопасност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Умения: </w:t>
      </w:r>
      <w:r>
        <w:rPr/>
        <w:t>провести анализ действующего в мастерской производства, изучения отечественного и зарубежного опыта по тематике практик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Навыки:</w:t>
      </w:r>
      <w:r>
        <w:rPr/>
        <w:t>изучения научно-технической информации, приобретения новых знаний в области техники и технолог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Содержание практики:</w:t>
      </w:r>
      <w:r>
        <w:rPr/>
        <w:t xml:space="preserve"> практика представляет собой экскурсии студентов на 3-5 предприятий по производству красителей, пигментов и лакокрасочных материалов, проводимых работниками цеха и руководителем практики, а также проведение тематических лекций или бесед со студентам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Общая трудоемкость</w:t>
      </w:r>
      <w:r>
        <w:rPr/>
        <w:t xml:space="preserve"> практики составляет 3 ЗЕТ, 108 часов (2 недели)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практики предусмотрены следующие виды контроля:</w:t>
      </w:r>
      <w:r>
        <w:rPr>
          <w:i/>
        </w:rPr>
        <w:t>текущий контроль</w:t>
      </w:r>
      <w:r>
        <w:rPr/>
        <w:t xml:space="preserve"> в форме проверки руководителем практики рабочей тетради студента по практике,</w:t>
      </w:r>
      <w:r>
        <w:rPr>
          <w:i/>
        </w:rPr>
        <w:t xml:space="preserve">промежуточный контроль </w:t>
      </w:r>
      <w:r>
        <w:rPr/>
        <w:t xml:space="preserve">в форме отчета студента по практике, </w:t>
      </w:r>
      <w:r>
        <w:rPr>
          <w:i/>
        </w:rPr>
        <w:t>рубежный контроль</w:t>
      </w:r>
      <w:r>
        <w:rPr/>
        <w:t xml:space="preserve"> в форме зачета с оценкой (2 семестр)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6:00Z</dcterms:created>
  <dc:creator>User</dc:creator>
  <dc:description/>
  <dc:language>en-US</dc:language>
  <cp:lastModifiedBy>User</cp:lastModifiedBy>
  <dcterms:modified xsi:type="dcterms:W3CDTF">2013-11-21T12:26:00Z</dcterms:modified>
  <cp:revision>2</cp:revision>
  <dc:subject/>
  <dc:title/>
</cp:coreProperties>
</file>