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</w:t>
      </w:r>
      <w:r>
        <w:rPr>
          <w:bCs/>
        </w:rPr>
        <w:t>Теоретические основы получения полимеров</w:t>
      </w:r>
      <w:r>
        <w:rPr/>
        <w:t>» является частью профессионального цикла дисциплин подготовки студентов по направлению подготовки 240100 Химическая технология по профилю Химическая технология высокомолекулярных соединений. Дисциплина реализуется на химико-технологическом факультете ФБГОУ СамГТУ кафедрой «Технология органического и нефтехимического синтез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ab/>
        <w:t>являются формирование профессиональных компетенций научно-исследовательской деятельности выпускника, необходимых для реализации профессиональной и научно-исследовательской деятельности: ПК-1, ПК-3, ПК-5, ПК-7, ПК-8, ПК-11, ПК-21, ПК-23, ПК-25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firstLine="567"/>
        <w:rPr/>
      </w:pPr>
      <w:r>
        <w:rPr/>
        <w:t>Задачи изучения дисциплины: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 В результате изучения данной дисциплины студент должен иметь представление о строении и структуре высокомолекулярных соединений; об основных свойствах полимеров и способов их регулирования; о типах химических способов получения полимеров; о механизмах, термодинамических и кинетических характеристиках реакций получения высокомолекулярных соединений и об основных способах проведения реакций полимеризации и их технологических особенностя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профессиональных компетенций ПК-1, ПК-3, ПК-5, ПК-7, ПК-8, ПК-11, ПК-21, ПК-23, ПК-25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Содержание дисциплины охватывает круг вопросов, связанных с представлениями о строении, структуре и характеристиках высокомолекулярных соединениях, о способах получения и методов проведения реакций полимеризации, о механизмах, кинетических и термодинамических особенностях реакции получения полимер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экзамена (</w:t>
      </w:r>
      <w:r>
        <w:rPr>
          <w:i/>
        </w:rPr>
        <w:t>36 часов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4 зачетные единицы, 144 часов. Программой дисциплины предусмотрены лекционные (</w:t>
      </w:r>
      <w:r>
        <w:rPr>
          <w:i/>
        </w:rPr>
        <w:t>36 часов</w:t>
      </w:r>
      <w:r>
        <w:rPr/>
        <w:t>), лабораторные (</w:t>
      </w:r>
      <w:r>
        <w:rPr>
          <w:i/>
        </w:rPr>
        <w:t>36 часов</w:t>
      </w:r>
      <w:r>
        <w:rPr/>
        <w:t>) занятия и (</w:t>
      </w:r>
      <w:r>
        <w:rPr>
          <w:i/>
        </w:rPr>
        <w:t>36 часа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240"/>
      <w:ind w:hanging="0"/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9:00Z</dcterms:created>
  <dc:creator>кинтерм</dc:creator>
  <dc:description/>
  <dc:language>en-US</dc:language>
  <cp:lastModifiedBy>User</cp:lastModifiedBy>
  <dcterms:modified xsi:type="dcterms:W3CDTF">2013-11-21T12:29:00Z</dcterms:modified>
  <cp:revision>2</cp:revision>
  <dc:subject/>
  <dc:title/>
</cp:coreProperties>
</file>