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</w:rPr>
      </w:pPr>
      <w:r>
        <w:rPr>
          <w:b/>
        </w:rPr>
        <w:t>Первая производственная практика</w:t>
      </w:r>
      <w:r>
        <w:rPr/>
        <w:t xml:space="preserve"> входит в базовый цикл Б4 по направлению подготовки бакалавров 240100 «Химическая технология» по профилю «Химическая технология органических красителей и пигментов». Практика реализуется в 4 семестре на Инженерно-технологическом факультете СамГТУ кафедрой ХТОСА. Практика является неотъемлемой частью учебного процесса и проводится на предприятиях отрасл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>Целью практики является:</w:t>
      </w:r>
      <w:r>
        <w:rPr/>
        <w:t>формирование общекультурных (ОК) и профессиональных (ПК) компетенций, необходимых для реализации организационно-управленческой, научно-исследовательской и проектной деятельности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К-3 – способностью и готовностью к кооперации с коллегами, работе в коллективе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К-7 – к саморазвитию, повышению своей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К-9 – осознавать значимость своей будущей профессии, обладать высокой мотивацией к выполнению профессиональной деятельност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К-13 – понимать роль охраны окружающей среды и рационального природопользования для развития и сохранения цивилизаци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К-3 –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К-6 – владеть основными методами защиты производственного персонала и населения от возможных последствий аварий, катастроф и стихийных бедствий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К-12 – использовать правила техники безопасности, производственной санитарии, пожарной безопасности и нормы охраны труда, измерять и оценивать параметры производственного микроклимата, уровня запыленности и загазованности, шума, вибрации, освещенности рабочих мест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К-25 – изучать научно-техническую информацию, отечественный и зарубежный опыт по тематике исследований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 xml:space="preserve">Задачами практикиявляются: </w:t>
      </w:r>
      <w:r>
        <w:rPr/>
        <w:t>является приобретение в рамках освоения теоретического и практического материала знаний, умений и навыков, способствующих формированию целевых компетенц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Знания:</w:t>
      </w:r>
      <w:r>
        <w:rPr/>
        <w:t xml:space="preserve"> назначения изучаемого производства, стадий технологического процесса и их взаимосвязи; аппаратурного оформления технологических процессов, потоков, установок, участков; конструкций и принципов работы аппаратов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Умения: </w:t>
      </w:r>
      <w:r>
        <w:rPr/>
        <w:t xml:space="preserve">определенияфизических, физико-химических, химических, гидродинамических и других закономерностей, лежащих в основе технологического процесса и теоретического обоснования его на основании этих закономерностей;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Навыки:</w:t>
      </w:r>
      <w:r>
        <w:rPr/>
        <w:t xml:space="preserve"> контроля качества продукции, определения экологических последствий (выбросов в атмосферу, стоков в водоемы и др.) производства; соблюдения безопасных условий работы, правил противопожарной безопасности, санитарных условий на производств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 xml:space="preserve">Содержание практики: </w:t>
      </w:r>
      <w:r>
        <w:rPr/>
        <w:t xml:space="preserve">практика представляет собой практическое знакомство с участком конкретного производства посредством занятий в мастерских или цехах; изучение техпроцесса производств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>Общая трудоемкость</w:t>
      </w:r>
      <w:r>
        <w:rPr/>
        <w:t xml:space="preserve"> практики составляет 3 ЗЕТ, 108 часов (2 недели)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практики предусмотрены следующие виды контроля:</w:t>
      </w:r>
      <w:r>
        <w:rPr>
          <w:i/>
        </w:rPr>
        <w:t>текущий контроль</w:t>
      </w:r>
      <w:r>
        <w:rPr/>
        <w:t xml:space="preserve"> в форме проверки руководителем практики рабочей тетради студента по практике,</w:t>
      </w:r>
      <w:r>
        <w:rPr>
          <w:i/>
        </w:rPr>
        <w:t xml:space="preserve">промежуточный контроль </w:t>
      </w:r>
      <w:r>
        <w:rPr/>
        <w:t xml:space="preserve">в форме отчета студента по практике, </w:t>
      </w:r>
      <w:r>
        <w:rPr>
          <w:i/>
        </w:rPr>
        <w:t>рубежный контроль</w:t>
      </w:r>
      <w:r>
        <w:rPr/>
        <w:t xml:space="preserve"> в форме зачета с оценкой (4 семестр)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7:00Z</dcterms:created>
  <dc:creator>User</dc:creator>
  <dc:description/>
  <dc:language>en-US</dc:language>
  <cp:lastModifiedBy>User</cp:lastModifiedBy>
  <dcterms:modified xsi:type="dcterms:W3CDTF">2013-11-21T12:27:00Z</dcterms:modified>
  <cp:revision>2</cp:revision>
  <dc:subject/>
  <dc:title/>
</cp:coreProperties>
</file>