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3.В.ОД.1. Термодинамика твердофазных реакций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Термодинамика твердофазных реакций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Цель дисциплины – </w:t>
      </w:r>
      <w:r>
        <w:rPr>
          <w:rFonts w:eastAsia="TimesNewRomanPSMT;Arial Unicode MS"/>
        </w:rPr>
        <w:t>формирование строгого научного мировоззрения бакалавра материаловедения, владеющего знаниями в области теории твердофазных химических процессов и знакомого с основными методами физико-химического эксперимента и расчета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Задачи дисциплины – </w:t>
      </w:r>
      <w:r>
        <w:rPr>
          <w:rFonts w:eastAsia="TimesNewRomanPSMT;Arial Unicode MS"/>
        </w:rPr>
        <w:t>обучение студентов навыкам применения теоретических законов к решению практических вопросов химической нанотехнологии, созданию современных нанокомпозиционных материалов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, ПК-23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Arial Unicode MS"/>
        </w:rPr>
        <w:t>Содержание дисциплины включает в себя фундаментальные основы учения о направленности и закономерностях протекания химических процессов и фазовых превращений, принципы и особенности термодинамического (равновесного и неравновесного) и кинетического описания твердофазных состояний и процессов, сведения об экспериментальных и теоретических методах исследования и расчета термодинамических свойств твердофазных веществ и процессов с их участием, базируясь на которых становится возможным дать количественное описание этих процессов, сопровождающихся изменением физического состояния и химического состава в системах различной сложности. Кинетика и термодинамика твердофазных реакций рассматривает общие закономерности химических превращений на основе физических процессов, происходящих как с макро-, так и с микрочастицами (молекулами, атомами, ионами, электронами) и сопровождающих их энергетических эффектов. При этом широко используются теоретические представления, экспериментальные методы, логический и математический аппарат физ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, лабораторные,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, 144 часа. Программой дисциплины предусмотрены лекции 36 часов, лабораторные 38 часов, практические занятия 18 часов и 27 часа самостоятельной работы студента и 45 часов на подготовку к экзамену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01:00Z</dcterms:created>
  <dc:creator>house</dc:creator>
  <dc:description/>
  <dc:language>en-US</dc:language>
  <cp:lastModifiedBy>house</cp:lastModifiedBy>
  <dcterms:modified xsi:type="dcterms:W3CDTF">2012-07-08T20:05:00Z</dcterms:modified>
  <cp:revision>1</cp:revision>
  <dc:subject/>
  <dc:title/>
</cp:coreProperties>
</file>