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3.Б.7. Модуль «Химия твердого тела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3.Б.7.1. Химическая физика твердого тел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сциплина «Химическая физика твердого тела» является частью профессионального  цикла (Б3.Б.7.1) дисциплин подготовки студентов по направлению подготовки 0203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Химия, физика и механика материалов» (профиль «Функциональные, конструкционные материалы и наноматериалы»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 дисциплины –</w:t>
      </w:r>
      <w:r>
        <w:rPr>
          <w:rFonts w:eastAsia="SymbolMT;Arial Unicode MS" w:cs="Times New Roman" w:ascii="Times New Roman" w:hAnsi="Times New Roman"/>
          <w:sz w:val="24"/>
          <w:szCs w:val="24"/>
          <w:lang w:eastAsia="ar-SA"/>
        </w:rPr>
        <w:t xml:space="preserve"> формирование у студентов знания о химической физике твердого т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SymbolMT;Arial Unicode MS" w:cs="Times New Roman"/>
          <w:sz w:val="24"/>
          <w:szCs w:val="24"/>
          <w:lang w:eastAsia="ar-SA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eastAsia="ar-SA"/>
        </w:rPr>
        <w:t>Задача дисциплины – обучение студентов теоретическим основам химии твердого тела и экспериментальным методам их иссле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уровню освоения содержания дисциплин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200" w:before="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сциплина нацелена на формирование у выпускника профессиональных компетенций: ПК-22, ПК-27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tLeast" w:line="200" w:before="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курса включает несколько разделов. В первом разделе приводится описание кристаллического и стеклообразного состояния твердых веществ. Второй раздел содержит описание дефектов и нестехиометрии кристаллов; явлений диффузии и самодиффузии; кинетики реакций в твердых телах; изоморфизма, полиморфизма и фазовых переход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лабораторные работы, коллоквиумы, самостоятельная работа студента, консуль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ой дисциплины предусмотрены следующие виды контроля: текущий контроль успеваемости в форме выполнения лабораторных работ; защиты лабораторных работ; рубежный контроль в форме коллоквиума и промежуточный контроль в форме зач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ая трудоемкость освоения дисциплины составляет 2 зачетных единицы, 72 часа. Программой дисциплины предусмотрены лекционные 20 часов, лабораторные 10 часов занятия и 42 часа самостоятельной работы студент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7:00Z</dcterms:created>
  <dc:creator>house</dc:creator>
  <dc:description/>
  <dc:language>en-US</dc:language>
  <cp:lastModifiedBy>house</cp:lastModifiedBy>
  <dcterms:modified xsi:type="dcterms:W3CDTF">2012-07-08T19:47:00Z</dcterms:modified>
  <cp:revision>1</cp:revision>
  <dc:subject/>
  <dc:title/>
</cp:coreProperties>
</file>