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сновы конструирования и технологии приборострое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"Основы конструирования и технологии приборостроения" является частью профессионального цикла дисциплин подготовки студентов по направлению подготовки 200100 "Приборостроение". Дисциплина реализуется на факультете автоматики и информационных технологий Самарского государственного технического университета кафедрой "Информационно-измерительная техника"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Normal"/>
        <w:ind w:firstLine="709"/>
        <w:rPr/>
      </w:pPr>
      <w:r>
        <w:rPr/>
        <w:t>Целями освоения дисциплины являются формирование у студентов необходимого объема знаний о современных методах конструирования и технологии изготовления приборов, их элементной баз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уровню освоения содержания дисциплины:</w:t>
      </w:r>
    </w:p>
    <w:p>
      <w:pPr>
        <w:pStyle w:val="Normal"/>
        <w:ind w:firstLine="709"/>
        <w:rPr/>
      </w:pPr>
      <w:r>
        <w:rPr/>
        <w:t>Освоение дисциплины основано на изучении дисциплин  "Математика", "Физика", входящих в учебный план.</w:t>
      </w:r>
    </w:p>
    <w:p>
      <w:pPr>
        <w:pStyle w:val="Normal"/>
        <w:ind w:firstLine="709"/>
        <w:rPr/>
      </w:pPr>
      <w:r>
        <w:rPr/>
        <w:t>Дисциплина нацелена на формирование общекультурных компетенций: ОК-1, ОК-6, профессиональных компетенций ПК-1, ПК-2, ПК-5, ПК-6, ПК-7, ПК-9, ПК-10, ПК-11, ПК-12, ПК-13, ПК-14, ПК-15, ПК-17, ПК-18, ПК-19, ПК-20, ПК-21 выпускника.</w:t>
      </w:r>
    </w:p>
    <w:p>
      <w:pPr>
        <w:pStyle w:val="Normal"/>
        <w:ind w:firstLine="709"/>
        <w:rPr/>
      </w:pPr>
      <w:r>
        <w:rPr/>
        <w:t xml:space="preserve">Содержание дисциплины охватывает круг вопросов, связанных с задачами технологической подготовки производства приборов и систем, а именно: с оценкой технологичности изделий, структурой и разработкой технологических процессов изготовления элементов приборов и систем и погрешностями их изготовления и т.п. Содержание дисциплины охватывает также круг вопросов, связанных с разработкой конструкций типовых деталей, узлов и функциональных устройств приборов. В частности, рассматриваются принципы конструирования элементов и функциональных устройств, правила и методы конструирования приборов, конструкции типовых деталей и функциональных устройств. </w:t>
      </w:r>
    </w:p>
    <w:p>
      <w:pPr>
        <w:pStyle w:val="Normal"/>
        <w:ind w:firstLine="709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коллоквиумы, самостоятельная работа студентов, консультации.</w:t>
      </w:r>
    </w:p>
    <w:p>
      <w:pPr>
        <w:pStyle w:val="Normal"/>
        <w:ind w:firstLine="709"/>
        <w:rPr/>
      </w:pPr>
      <w:r>
        <w:rPr/>
        <w:t xml:space="preserve">Текущая аттестация студентов производится в дискретные временные интервалы в формах проведения коллоквиумов. Промежуточная аттестация проводится в форме зачета. Изучение дисциплины заканчивается экзаменом. </w:t>
      </w:r>
    </w:p>
    <w:p>
      <w:pPr>
        <w:pStyle w:val="Normal"/>
        <w:ind w:firstLine="709"/>
        <w:rPr/>
      </w:pPr>
      <w:r>
        <w:rPr/>
        <w:t>Общая трудоемкость дисциплины составляет 4 зачетных единицы, 144 часа.</w:t>
      </w:r>
    </w:p>
    <w:p>
      <w:pPr>
        <w:pStyle w:val="Normal"/>
        <w:ind w:firstLine="709"/>
        <w:rPr/>
      </w:pPr>
      <w:r>
        <w:rPr/>
        <w:t>Программой дисциплины предусмотрены лекционные (15 часов) занятия, практические занятия (45 часов) и 88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3:00Z</dcterms:created>
  <dc:creator>Ленька</dc:creator>
  <dc:description/>
  <dc:language>en-US</dc:language>
  <cp:lastModifiedBy>Ленька</cp:lastModifiedBy>
  <dcterms:modified xsi:type="dcterms:W3CDTF">2013-03-14T08:13:00Z</dcterms:modified>
  <cp:revision>1</cp:revision>
  <dc:subject/>
  <dc:title/>
</cp:coreProperties>
</file>