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Надежность и качество средств измере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6"/>
        <w:rPr/>
      </w:pPr>
      <w:r>
        <w:rPr/>
        <w:t>Дисциплина «Надежность и качество средств измерений» является частью цикла математических и естественнонаучных дисциплин подготовки студентов по на правлению подготовки ПРИБОРОСТОЕНИЕ. Дисциплина реализуется на факультете автоматики и информационных технологий Самарского государственного технического университета кафедрой «Информационно-измерительная техника».</w:t>
      </w:r>
    </w:p>
    <w:p>
      <w:pPr>
        <w:pStyle w:val="Normal"/>
        <w:ind w:firstLine="546"/>
        <w:rPr/>
      </w:pPr>
      <w:r>
        <w:rPr/>
      </w:r>
    </w:p>
    <w:p>
      <w:pPr>
        <w:pStyle w:val="Normal"/>
        <w:ind w:firstLine="546"/>
        <w:rPr/>
      </w:pPr>
      <w:r>
        <w:rPr>
          <w:b/>
        </w:rPr>
        <w:t>Цели и задачи дисциплины:</w:t>
      </w:r>
      <w:r>
        <w:rPr/>
        <w:t xml:space="preserve"> получение углубленных знаний в области основ построения и эксплуатации автоматизированных систем контроля и диагностирования, создаваемых на принципах агрегатирования совместимых между собой средств измерительной и вычислительной техники, а также вспомогательных устройств. При изучения дисциплины студенты должны освоить методы построения диагностических систем с заданными техническими характеристиками и научиться формировать комплекс мероприятий по техническому обслуживанию подобных систем с целью поддержания их характеристик в нормированных пределах.</w:t>
      </w:r>
    </w:p>
    <w:p>
      <w:pPr>
        <w:pStyle w:val="Normal"/>
        <w:ind w:firstLine="546"/>
        <w:rPr/>
      </w:pPr>
      <w:r>
        <w:rPr/>
        <w:t>Требования к уровню освоения содержания дисциплины.</w:t>
      </w:r>
    </w:p>
    <w:p>
      <w:pPr>
        <w:pStyle w:val="Normal"/>
        <w:ind w:firstLine="546"/>
        <w:rPr/>
      </w:pPr>
      <w:r>
        <w:rPr/>
        <w:t>Дисциплина нацелена на формирование общекультурных компетенций ОК-1,  ПК-1, ПК-2, ПК-6, ПК-31, ПК-32, ПК-33 выпускника.</w:t>
      </w:r>
    </w:p>
    <w:p>
      <w:pPr>
        <w:pStyle w:val="Normal"/>
        <w:ind w:firstLine="546"/>
        <w:rPr/>
      </w:pPr>
      <w:r>
        <w:rPr/>
        <w:t>Содержание дисциплины охватывает темы: продукция, как объект исследования и контроля его технических характеристик и параметров с целью оценки показателей качества продукции;</w:t>
        <w:tab/>
        <w:t>качество продукции и ее надежность; основные понятия теории надежности; методология обеспечения показателей надежности при разработке продукции; основы теории эксплуатации продукции; марковские случайные процессы, потоки событий; испытания продукции и контроль ее технических характеристик в процессе разработки и производства; средства измерений и измерительные модули, совместимые со средствами вычислительной техники, их состав, технические и метрологические характеристики; методы и средства для организации обмена информацией в КДК; методы оценки точности и достоверности результатов контроля и диагностики; испытания и сертификация КДК.</w:t>
      </w:r>
    </w:p>
    <w:p>
      <w:pPr>
        <w:pStyle w:val="Normal"/>
        <w:ind w:firstLine="546"/>
        <w:rPr/>
      </w:pPr>
      <w:r>
        <w:rPr/>
        <w:t xml:space="preserve"> </w:t>
      </w:r>
      <w:r>
        <w:rPr/>
        <w:t>Преподавание дисциплины предусмотрены следующие виды контроля: текущий контроль успеваемости в форме тестирования, письменного домашнего задания, промежуточный контроль в форме зачета.</w:t>
      </w:r>
    </w:p>
    <w:p>
      <w:pPr>
        <w:pStyle w:val="Normal"/>
        <w:ind w:firstLine="546"/>
        <w:jc w:val="left"/>
        <w:rPr/>
      </w:pPr>
      <w:r>
        <w:rPr/>
        <w:t>Общая трудоемкость освоения дисциплины составляет 4 зачетных единицы,  144 часа. Программой дисциплины предусмотрены лекционные (22), практические (22) занятия и 46 часов самостоятельной работы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8:00Z</dcterms:created>
  <dc:creator>Ленька</dc:creator>
  <dc:description/>
  <dc:language>en-US</dc:language>
  <cp:lastModifiedBy>Ленька</cp:lastModifiedBy>
  <dcterms:modified xsi:type="dcterms:W3CDTF">2013-03-14T08:30:00Z</dcterms:modified>
  <cp:revision>1</cp:revision>
  <dc:subject/>
  <dc:title/>
</cp:coreProperties>
</file>