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3.Б.6.2. Колебательная спектроскопия неорганически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колебательная спектроскопия неорганических систем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офессиональных научно-исследовательских навыков по использованию современных спектральных методов для установления строения и идентификации соедине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Задача дисциплины – ознакомление студентов с принципиальными основами и практическими возможностями спектральных методов исследования, с их аппаратурным оснащением и условиями проведения эксперимент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2) наличия целостного представления о процессах и явлениях, происходящих в неживой и живой природе, (ПК-22) применения теоретических основ неорганической химии, корреляций "состав-структура-свойства", принципов строения вещества, иерархической структурной организации материалов для овладения методами синтеза веществ, материалов и наноматериалов, (ПК-27) использования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щей характеристикой спектроскопических методов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а курса колебательная спектроскопия неорганических систем состоит из введения и пяти разделов: микроволновая спектроскопия, инфракрасная спектроскопия, спектроскопия комбинационного рассеяния, спектроскопия в видимой и ультрафиолетовой областях, фотоэлектронная спектроскопия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36 часов и 36 часов самостоятельной работы студента.  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6:00Z</dcterms:created>
  <dc:creator>house</dc:creator>
  <dc:description/>
  <dc:language>en-US</dc:language>
  <cp:lastModifiedBy>house</cp:lastModifiedBy>
  <dcterms:modified xsi:type="dcterms:W3CDTF">2012-07-08T19:46:00Z</dcterms:modified>
  <cp:revision>1</cp:revision>
  <dc:subject/>
  <dc:title/>
</cp:coreProperties>
</file>